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7"/>
        <w:gridCol w:w="3057"/>
        <w:gridCol w:w="1068"/>
        <w:gridCol w:w="12"/>
        <w:gridCol w:w="182"/>
        <w:gridCol w:w="1239"/>
        <w:gridCol w:w="20"/>
        <w:gridCol w:w="362"/>
        <w:gridCol w:w="1259"/>
        <w:gridCol w:w="21"/>
        <w:gridCol w:w="1240"/>
        <w:gridCol w:w="25"/>
        <w:gridCol w:w="1414"/>
        <w:gridCol w:w="25"/>
      </w:tblGrid>
      <w:tr>
        <w:trPr>
          <w:trHeight w:val="360" w:hRule="atLeast"/>
        </w:trPr>
        <w:tc>
          <w:tcPr>
            <w:tcW w:w="11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ՀՀ մշակույթի նախարարության 201</w:t>
            </w:r>
            <w:r>
              <w:rPr>
                <w:rFonts w:cs="Sylfaen" w:ascii="GHEA Grapalat" w:hAnsi="GHEA Grapalat"/>
                <w:b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</w:rPr>
              <w:t xml:space="preserve"> թվականի գնումների պլան</w:t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6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 մշակույթի նախարար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858552.2</w:t>
            </w:r>
          </w:p>
        </w:tc>
      </w:tr>
      <w:tr>
        <w:trPr>
          <w:trHeight w:val="1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ժին N 01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րենսդիր և գործադիր մարմիններ. պետական կառավար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12160.7</w:t>
            </w:r>
          </w:p>
        </w:tc>
      </w:tr>
      <w:tr>
        <w:trPr>
          <w:trHeight w:val="19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. Ա Պ Ր Ա Ն Ք Ն Ե 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4325.0</w:t>
            </w:r>
          </w:p>
        </w:tc>
      </w:tr>
      <w:tr>
        <w:trPr>
          <w:trHeight w:val="2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9132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ենզին. ռեգուլյ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333.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4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458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86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6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816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.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ետի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1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նաքի բարձ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14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թանաք. շտամպի. բարձիկի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1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2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նդիկավոր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28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ելային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37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տիտ. գրաֆիտե միջուկով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2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19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36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1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սինձ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տվարա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քստիլ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ծանշիչ (մարկեր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.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6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րիչ.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9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ղղիչ հեղու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6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դիպում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5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2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. միջ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2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կոճգամ.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րկա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5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պոլիմերային թաղանթ. ֆայ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9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2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արագակար. թղ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6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4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6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4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6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324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8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63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ուղթ. A4 ֆորմատի1 /21x29.7/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5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26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4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0.9</w:t>
            </w:r>
          </w:p>
        </w:tc>
      </w:tr>
      <w:tr>
        <w:trPr>
          <w:trHeight w:val="142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43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. տրցակն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76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ուլոնով. զուգարանի թուղ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3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20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1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1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մե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925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նո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513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51320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9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124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քր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124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ճառ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100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6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I.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7835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112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6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75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112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մ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4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624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քաղաք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447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144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2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ջջային հեռախոսների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46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254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5310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4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004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6514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խադրամիջոց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ագ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6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9112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5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Դաս N 07 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ւշարձա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թ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250000.0</w:t>
            </w:r>
          </w:p>
        </w:tc>
      </w:tr>
      <w:tr>
        <w:trPr>
          <w:trHeight w:val="515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ւշարձա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կայ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ոգ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կանգ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250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. Ա Պ Ր Ա Ն Ք Ն Ե 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582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63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</w:rPr>
              <w:t>5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1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1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5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2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5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5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5</w:t>
            </w:r>
            <w:r>
              <w:rPr>
                <w:rFonts w:cs="Arial" w:ascii="GHEA Grapalat" w:hAnsi="GHEA Grapalat"/>
                <w:bCs/>
                <w:color w:val="00000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0</w:t>
            </w:r>
            <w:r>
              <w:rPr>
                <w:rFonts w:cs="Arial" w:ascii="GHEA Grapalat" w:hAnsi="GHEA Grapalat"/>
                <w:sz w:val="18"/>
                <w:szCs w:val="18"/>
              </w:rPr>
              <w:t>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7</w:t>
            </w:r>
            <w:r>
              <w:rPr>
                <w:rFonts w:cs="Arial" w:ascii="GHEA Grapalat" w:hAnsi="GHEA Grapalat"/>
                <w:sz w:val="18"/>
                <w:szCs w:val="18"/>
              </w:rPr>
              <w:t>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0</w:t>
            </w:r>
            <w:r>
              <w:rPr>
                <w:rFonts w:cs="Arial" w:ascii="GHEA Grapalat" w:hAnsi="GHEA Grapalat"/>
                <w:sz w:val="18"/>
                <w:szCs w:val="18"/>
              </w:rPr>
              <w:t>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3970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695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5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249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22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264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52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119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51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404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4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7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17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695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5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2202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220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7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17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784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784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.829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351914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նագիտ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356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 հսկողությ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204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2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8113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ինակային հսկողությ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88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60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տարակչություններ. խմբագրությու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Գրականության հրատարակ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997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ջնամշակ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019924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Խումբ N 06 </w:t>
              <w:b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գիստ մշակույթ և կրոն /այլ դասերին չպատկանող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215.9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Գործադիր իշխանության. պետական կառավարման հանրապետական և տարածքային կառավարման մարմինների պահպանում (նախարարությունների աշխատակազմի մասո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9178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ԱՊՐԱՆՔ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218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ենզին. ռեգուլյ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2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2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բերական մամու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3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93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91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7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7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8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816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491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սինձ. էմուլսի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4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հաշվիչ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ետի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1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նաքի բարձ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1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թանաք. շտամպի. բարձիկի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նդիկավոր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8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ելային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37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տիտ. գրաֆիտե միջուկով 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19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36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սինձ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տվարա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քստիլ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ծանշիչ (մարկեր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6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րիչ.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9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ղղիչ հեղու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3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ոն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իտույք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սավո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րմարանք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ագա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6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դիպում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ոթատետրեր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րանց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եր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10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2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. միջ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10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8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կոճգամ.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Arial" w:ascii="GHEA Grapalat" w:hAnsi="GHEA Grapalat"/>
                <w:sz w:val="18"/>
                <w:szCs w:val="18"/>
              </w:rPr>
              <w:t>րկա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5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7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պոլիմերային թաղանթ. ֆայ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2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արագակար. թղ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3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. մինչև 20 թերթի 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32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324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6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ուղթ. A4 ֆորմատի1 /21x29.7/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5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6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2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1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A4 </w:t>
            </w:r>
            <w:r>
              <w:rPr>
                <w:rFonts w:cs="Arial" w:ascii="GHEA Grapalat" w:hAnsi="GHEA Grapalat"/>
                <w:sz w:val="20"/>
                <w:szCs w:val="20"/>
              </w:rPr>
              <w:t>ֆորմատ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A4 </w:t>
            </w:r>
            <w:r>
              <w:rPr>
                <w:rFonts w:cs="Arial" w:ascii="GHEA Grapalat" w:hAnsi="GHEA Grapalat"/>
                <w:sz w:val="20"/>
                <w:szCs w:val="20"/>
              </w:rPr>
              <w:t>ֆորմատ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4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43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ուղթ նշումների. տրցակն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3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տար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առ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CD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4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տար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առ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DVD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լեշ հիշողություններ. 4GB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44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րտկոցներ. AAA տեսակ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44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րտկոցներ. AA տեսակ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5312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ամպ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60W. 80W. 100W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5316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երեկային լամպ 120ս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5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կուսիչ ժապավեններ օղակաձև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843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վարդակ.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րկբևեռանի. արտաք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86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րո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332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այնագ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ձայնագրելու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րտադրելու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նարավորությունն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1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4121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ցան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0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376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ուլոնով. զուգարանի թուղ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86516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վային լուսանկարչական ապարատ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221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կանգամյա օգտագործման բաժա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իրք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մատյ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 70-200</w:t>
            </w:r>
            <w:r>
              <w:rPr>
                <w:rFonts w:cs="Arial" w:ascii="GHEA Grapalat" w:hAnsi="GHEA Grapalat"/>
                <w:sz w:val="18"/>
                <w:szCs w:val="18"/>
              </w:rPr>
              <w:t>էջ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տողան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սպիտակ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5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75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մե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925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նո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5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513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8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51320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71525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րատաքացուցիչ. էլեկտրատաքացուցիչ. կենցաղայ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124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քր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124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ճառ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100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7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6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45212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ողպե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7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53173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շխ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նտաժ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7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7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9652.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219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զանազ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224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մբագ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624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չ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(pc) </w:t>
            </w:r>
            <w:r>
              <w:rPr>
                <w:rFonts w:cs="Arial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76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կավիրուսային համակարգչային ծրագրային փաթեթ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112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7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6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9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3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ճենահանող սարքերի վերանորոգ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9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71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շենքեր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կայ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1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85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հույ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6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1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մ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քաղաք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228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332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61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տվության էլեկտրոնային փոխանց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511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մելու ջրի բաշխ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2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531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65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66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6514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022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7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3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2443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պահական համակարգչային ծրագրային փաթեթների մշակ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245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ժամանակի հաշվարկի կամ մարդկային ռեսուրսների կառավարման համակարգչային ծրագրային փաթեթների մշակ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14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րավական խորհրդատվական և տեղեկատվ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995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խիվաց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95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5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242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երթերում հայտարարությունների տպագրման ծառայությու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896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89.6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ախարարության &lt;&lt;Ծրագրերի իրականացման գրասենյակ&gt;&gt; պետական հիմնարկի պահպանում                                                 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037.4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ՊՐԱՆՔ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4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ենզին. ռեգուլյ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60.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89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4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անի հաշվիչ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նդիկավոր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8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ելային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37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տիտ. գրաֆիտե միջուկով 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ոլիմերային ինքնակպչուն ժապավեն. 19մմx36մ գրասենյակային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9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սինձ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թղթ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ստվարաթղթ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քստիլ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6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րիչ.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9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ղղիչ հեղու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1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10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կոճգամ.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Arial" w:ascii="GHEA Grapalat" w:hAnsi="GHEA Grapalat"/>
                <w:sz w:val="18"/>
                <w:szCs w:val="18"/>
              </w:rPr>
              <w:t>րկա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5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ղթապանակ. պոլիմերային թաղանթ. ֆայ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44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2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. A4 ֆորմատի1 /21x29.7/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5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8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56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3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ուղթ ֆաքսի. ժապավե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4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լեշ հիշողություններ. 4GB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4121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ցան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 գիրք. մատյան. 70-200էջ. տողանի. սպիտակ 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 գիրք. մատյան. 70-200էջ. տողանի. սպիտակ 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7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մե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.333.4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112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0.4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ջջային հեռախոսների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6514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3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22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4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1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242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երթերում հայտարարությունների տպագրման ծառայությու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ժին N 0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րական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աժշտական դպրոցներում ուսուցում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24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սնագիտացված հանրակրթական ուսուց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494500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իմնական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3026.6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աժշտական դպրոցներում ուսուցում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3026.6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3026.6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3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րակրթական ուսուց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026600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.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3026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նակարգ/լրիվ/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 դպրոցներում ուսուցում</w:t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5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նրակրթական ուսուցու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65499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9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N 01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դպրոց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6112.2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բեր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. Ա</w:t>
            </w:r>
            <w:r>
              <w:rPr>
                <w:rFonts w:cs="Sylfaen" w:ascii="GHEA Grapalat" w:hAnsi="GHEA Grapalat"/>
                <w:sz w:val="20"/>
                <w:szCs w:val="20"/>
              </w:rPr>
              <w:t>Պ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Ն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2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րոմբո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8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9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26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շեփոր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8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34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ջութակ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3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38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վջութակ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4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բոյ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4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68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45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կապզուկ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1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02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1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0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4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8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8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7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7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76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0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2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6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8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64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68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404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50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800.0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գրք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տար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997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րքի կազմմանև և վերջնամշակման ծառա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7080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 Արտադպրոցական դաստիարակ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9032.2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9032.2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43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արտադպրոցական կրթության ծառա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90322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9032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6:00Z</dcterms:created>
  <dc:creator>unknown...</dc:creator>
  <dc:description/>
  <cp:keywords/>
  <dc:language>en-US</dc:language>
  <cp:lastModifiedBy>USER</cp:lastModifiedBy>
  <cp:lastPrinted>2014-01-30T17:16:00Z</cp:lastPrinted>
  <dcterms:modified xsi:type="dcterms:W3CDTF">2014-01-30T13:16:00Z</dcterms:modified>
  <cp:revision>2</cp:revision>
  <dc:subject/>
  <dc:title>ՀՀ մշակույթի նախարարության 2014 թվականի գնումների պլան</dc:title>
</cp:coreProperties>
</file>