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ԻՐ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Մ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first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քս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գ</w:t>
      </w:r>
      <w:r>
        <w:rPr>
          <w:rFonts w:cs="Sylfaen" w:ascii="GHEA Grapalat" w:hAnsi="GHEA Grapalat"/>
        </w:rPr>
        <w:t>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2014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հունվար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</w:rPr>
        <w:t xml:space="preserve"> 29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</w:rPr>
        <w:t xml:space="preserve"> 5 արձանագրությամբ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 &lt;&lt;Գն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&gt;&gt;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9-</w:t>
      </w:r>
      <w:r>
        <w:rPr>
          <w:rFonts w:cs="Sylfaen" w:ascii="GHEA Grapalat" w:hAnsi="GHEA Grapalat"/>
        </w:rPr>
        <w:t>րդ հոդ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` ԳԱԿ-ՇՀ</w:t>
      </w:r>
      <w:r>
        <w:rPr>
          <w:rFonts w:cs="Sylfaen" w:ascii="GHEA Grapalat" w:hAnsi="GHEA Grapalat"/>
          <w:b/>
          <w:lang w:val="ru-RU"/>
        </w:rPr>
        <w:t>ԱՊ</w:t>
      </w:r>
      <w:r>
        <w:rPr>
          <w:rFonts w:cs="Sylfaen" w:ascii="GHEA Grapalat" w:hAnsi="GHEA Grapalat"/>
          <w:b/>
        </w:rPr>
        <w:t>ՁԲ-11/11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</w:rPr>
        <w:t xml:space="preserve">` &lt;&lt;Գյումրու Տուն-ինտերնատ&gt;&gt; ՊՈԱԿ-ը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տն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ք.Գյումրի Երևանյան խճ. 18 </w:t>
      </w:r>
      <w:r>
        <w:rPr>
          <w:rFonts w:cs="Sylfaen" w:ascii="GHEA Grapalat" w:hAnsi="GHEA Grapalat"/>
        </w:rPr>
        <w:t>հասցե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ստոր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ԳԱԿ-</w:t>
      </w:r>
      <w:r>
        <w:rPr>
          <w:rFonts w:cs="Sylfaen" w:ascii="GHEA Grapalat" w:hAnsi="GHEA Grapalat"/>
        </w:rPr>
        <w:t>ՇՀ</w:t>
      </w:r>
      <w:r>
        <w:rPr>
          <w:rFonts w:cs="Sylfaen" w:ascii="GHEA Grapalat" w:hAnsi="GHEA Grapalat"/>
          <w:lang w:val="ru-RU"/>
        </w:rPr>
        <w:t>ԱՊ</w:t>
      </w:r>
      <w:r>
        <w:rPr>
          <w:rFonts w:cs="Sylfaen" w:ascii="GHEA Grapalat" w:hAnsi="GHEA Grapalat"/>
        </w:rPr>
        <w:t>ՁԲ-11/11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ծկագ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ված</w:t>
      </w:r>
      <w:r>
        <w:rPr>
          <w:rFonts w:cs="GHEA Grapalat" w:ascii="GHEA Grapalat" w:hAnsi="GHEA Grapalat"/>
        </w:rPr>
        <w:t xml:space="preserve"> ՇՀ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ք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ռո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ատվությունը</w:t>
      </w:r>
      <w:r>
        <w:rPr>
          <w:rFonts w:cs="GHEA Grapalat" w:ascii="GHEA Grapalat" w:hAnsi="GHEA Grapalat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Գ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2014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հունվար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</w:rPr>
        <w:t xml:space="preserve"> 29</w:t>
      </w:r>
      <w:r>
        <w:rPr>
          <w:rFonts w:cs="Arial Armenian" w:ascii="GHEA Grapalat" w:hAnsi="GHEA Grapalat"/>
        </w:rPr>
        <w:t>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</w:rPr>
        <w:t xml:space="preserve"> 5 </w:t>
      </w:r>
      <w:r>
        <w:rPr>
          <w:rFonts w:cs="Sylfaen" w:ascii="GHEA Grapalat" w:hAnsi="GHEA Grapalat"/>
        </w:rPr>
        <w:t>արձանագրությ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Համաձ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ի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րկ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հանդիսանում` կենցաղային մաքրիչ նյութերի և հիգիենիկ պարագաների </w:t>
      </w:r>
      <w:r>
        <w:rPr>
          <w:rFonts w:cs="Sylfaen" w:ascii="GHEA Grapalat" w:hAnsi="GHEA Grapalat"/>
          <w:lang w:val="ru-RU"/>
        </w:rPr>
        <w:t>մատակարարումը</w:t>
      </w:r>
      <w:r>
        <w:rPr>
          <w:rFonts w:cs="GHEA Grapalat" w:ascii="GHEA Grapalat" w:hAnsi="GHEA Grapalat"/>
        </w:rPr>
        <w:t>: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02"/>
        <w:gridCol w:w="2370"/>
        <w:gridCol w:w="2439"/>
        <w:gridCol w:w="3097"/>
      </w:tblGrid>
      <w:tr>
        <w:trPr>
          <w:trHeight w:val="6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 xml:space="preserve">ԱՁ &lt;&lt;Կարեն Սարգսյան&gt;&gt;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Լուսին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 xml:space="preserve">ԱՁ &lt;&lt;Ռոզա Մանուկյան&gt;&gt;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Լիդեր Քոմփանի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Բրենդ Դիստրիբյու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Սթո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Մեր Նավակը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Ռեալ Բուսինե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&lt;&lt;Լևոն և Լամարա&gt;&gt; դեղատ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ափաբաժի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տեխնիկական բնութագրին: Մասնավորապես` մեծահասակների տակդիրի փոխարեն նշված է մանկական տակդիր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Մասնակիցներ</w:t>
      </w:r>
      <w:r>
        <w:rPr>
          <w:rFonts w:cs="GHEA Grapalat" w:ascii="GHEA Grapalat" w:hAnsi="GHEA Grapalat"/>
          <w:sz w:val="20"/>
        </w:rPr>
        <w:t xml:space="preserve">ից &lt;&lt;Լուսինա&gt;&gt; ՍՊԸ-ն, ԱՁ &lt;&lt;Ռոզա Մանուկյանը&gt;&gt; և &lt;&lt;Լիդեր Քոմփանի&gt;&gt; ՍՊԸ-ն ԱԱՀ </w:t>
      </w:r>
      <w:r>
        <w:rPr>
          <w:rFonts w:cs="GHEA Grapalat" w:ascii="GHEA Grapalat" w:hAnsi="GHEA Grapalat"/>
          <w:sz w:val="20"/>
          <w:lang w:val="ru-RU"/>
        </w:rPr>
        <w:t>վճարող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ե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րվում</w:t>
      </w:r>
      <w:r>
        <w:rPr>
          <w:rFonts w:cs="GHEA Grapalat" w:ascii="GHEA Grapalat" w:hAnsi="GHEA Grapalat"/>
          <w:sz w:val="20"/>
        </w:rPr>
        <w:t xml:space="preserve">: Իսկ </w:t>
      </w:r>
      <w:r>
        <w:rPr>
          <w:rFonts w:cs="Times Armenian" w:ascii="GHEA Grapalat" w:hAnsi="GHEA Grapalat"/>
          <w:sz w:val="20"/>
        </w:rPr>
        <w:t>ԱՁ &lt;&lt;Կարեն Սարգսյան&gt;&gt;, &lt;&lt;Մեծ Ծիածան&gt;&gt; ՍՊԸ, &lt;&lt;Բրենդ Դիստրիբյուտոր&gt;&gt; ՍՊԸ,  &lt;&lt;Սթոուն&gt;&gt; ՍՊԸ, &lt;&lt;Մեր Նավակը&gt;&gt; ՍՊԸ, &lt;&lt;Ռեալ Բուսինեսս&gt;&gt; ՍՊԸ-ն ԱԱՀ վճարող ե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1. Լվացքի փոշի ավտոմատ լվացքի մեքենայի համա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 xml:space="preserve">ԱՁ &lt;Կարեն Սարգսյան&gt;&gt;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</w:rPr>
              <w:t>48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2. Լվացքի փոշի ձեռքով լվանալու համա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ԱՁ &lt;Ռոզա Մանուկյան&gt;&gt;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</w:rPr>
              <w:t>35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3</w:t>
      </w:r>
      <w:r>
        <w:rPr>
          <w:rFonts w:cs="GHEA Grapalat" w:ascii="GHEA Grapalat" w:hAnsi="GHEA Grapalat"/>
        </w:rPr>
        <w:t xml:space="preserve">. </w:t>
      </w:r>
      <w:r>
        <w:rPr>
          <w:rFonts w:cs="GHEA Grapalat" w:ascii="GHEA Grapalat" w:hAnsi="GHEA Grapalat"/>
          <w:sz w:val="20"/>
        </w:rPr>
        <w:t>Օճառ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sz w:val="20"/>
        </w:rPr>
        <w:t>տնտեսակա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lt;&lt;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</w:rPr>
              <w:t>6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4. Օճառ լվացվելու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ԱՁ &lt;Կարեն Սարգսյան&gt;&gt;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</w:rPr>
              <w:t>12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Չափաբաժին </w:t>
      </w:r>
      <w:r>
        <w:rPr>
          <w:rFonts w:cs="GHEA Grapalat" w:ascii="GHEA Grapalat" w:hAnsi="GHEA Grapalat"/>
          <w:sz w:val="20"/>
        </w:rPr>
        <w:t>5. Աման լվացնող հեղու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ԱՁ &lt;Կարեն Սարգսյան&gt;&gt;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</w:rPr>
              <w:t>1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6. Ախտահանող մաքրող միջոց/ռախշա/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lt;&lt;Լուսինա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. Սպիտակեցնող հեղուկ /ժավել/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ԱՁ &lt;Ռոզա Մանուկյան&gt;&gt;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79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. Լվացքի ձեռնոց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ԱՁ &lt;Կարեն Սարգսյան&gt;&gt;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8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. Լեղա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ԱՁ &lt;Ռոզա Մանուկյան&gt;&gt;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799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. Սափրվելու քսու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ԱՁ &lt;Ռոզա Մանուկյան&gt;&gt;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GHEA Grapalat" w:hAnsi="GHEA Grapalat"/>
                <w:color w:val="000000"/>
              </w:rPr>
              <w:t>219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. Սափրվելու մեկանգամյա ածելի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lt;&lt;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GHEA Grapalat" w:hAnsi="GHEA Grapalat"/>
                <w:color w:val="000000"/>
              </w:rPr>
              <w:t>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. Սափրվելու խոզանա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lt;&lt;Լուսինա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GHEA Grapalat" w:hAnsi="GHEA Grapalat"/>
                <w:color w:val="000000"/>
              </w:rPr>
              <w:t>19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. Լողանալու սպունգ քիսա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ԱՁ &lt;Ռոզա Մանուկյան&gt;&gt;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GHEA Grapalat" w:hAnsi="GHEA Grapalat"/>
                <w:color w:val="000000"/>
              </w:rPr>
              <w:t>79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. Սպունգ աման լվանալու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lt;&lt;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4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. Ապակի լվանալու հեղու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lt;&lt;Լուսինա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GHEA Grapalat" w:hAnsi="GHEA Grapalat"/>
                <w:color w:val="000000"/>
              </w:rPr>
              <w:t>27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. Հատակի խոզանա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ԱՁ &lt;Ռոզա Մանուկյան&gt;&gt;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64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. Ավել սենյակի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ԱՁ &lt;Ռոզա Մանուկյան&gt;&gt;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GHEA Grapalat" w:hAnsi="GHEA Grapalat"/>
                <w:color w:val="000000"/>
              </w:rPr>
              <w:t>49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. Ավել բակի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lt;&lt;Լուսինա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GHEA Grapalat" w:hAnsi="GHEA Grapalat"/>
                <w:color w:val="000000"/>
              </w:rPr>
              <w:t>63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. Տակդիր / խանձարուր/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lt;&lt;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GHEA Grapalat" w:hAnsi="GHEA Grapalat"/>
                <w:color w:val="000000"/>
              </w:rPr>
              <w:t>22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. Զուգարանի թուղթ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ԱՁ &lt;Ռոզա Մանուկյան&gt;&gt;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GHEA Grapalat" w:hAnsi="GHEA Grapalat"/>
                <w:color w:val="000000"/>
              </w:rPr>
              <w:t>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. Անձեռոցի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TimesArmenianPSMT;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u w:val="none"/>
              </w:rPr>
              <w:t>&lt;&lt;Մեծ Ծիածան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GHEA Grapalat" w:hAnsi="GHEA Grapalat"/>
                <w:color w:val="000000"/>
              </w:rPr>
              <w:t>8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մաձայն գնումների մասին ՀՀ օրենքի 9-րդ հոդվածի անգործության ժամկետ է սահմանվում պայմանագիր կնքելու մասին որոշման հրապարակման օրվան հաջորդող օրվանից մինչև 5-րդ օրացուցային օրը ներառյալ ընկած ժամանակահատվածը: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պ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լրացուցիչ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տեղեկություննե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տանա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ր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եք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դիմե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         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. Սարուխանյանի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ռախոս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` (055) 83-77-84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Է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.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փոս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4"/>
          <w:lang w:val="af-ZA"/>
        </w:rPr>
        <w:t>mr.G.inter@mail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en-US"/>
        </w:rPr>
        <w:t>Գյումր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Տուն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en-US"/>
        </w:rPr>
        <w:t>Ինտերնատ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Vahe</cp:lastModifiedBy>
  <cp:lastPrinted>2013-11-13T14:07:00Z</cp:lastPrinted>
  <dcterms:modified xsi:type="dcterms:W3CDTF">2014-01-30T10:20:00Z</dcterms:modified>
  <cp:revision>360</cp:revision>
  <dc:subject/>
  <dc:title>                                        Ð²Úî²ð²ðàôÂÚàôÜ ´²ò  ÀÜÂ²ò²Î²ðàì  ÜàôØ   Î²î²ðºÈàô  Ø²êÆÜ</dc:title>
</cp:coreProperties>
</file>