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այաստանի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Դրամաշնորհ</w:t>
      </w:r>
      <w:r>
        <w:rPr>
          <w:rFonts w:cs="GHEA Grapalat" w:ascii="GHEA Grapalat" w:hAnsi="GHEA Grapalat"/>
          <w:spacing w:val="-3"/>
          <w:lang w:val="af-ZA"/>
        </w:rPr>
        <w:t xml:space="preserve"> No. T015171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ԾՐԱԳՐԻ ՎԵՐԱԲՆԱԿԵՑՄԱՆ ՔԱՂԱՔԱԿԱՆՈՒԹՅԱՆ ՇՐՋԱՆԱԿԱՅԻՆ ՓԱՍՏԱԹՂԹԻ ՄՇԱԿՈՒ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ECAPDEV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CS-C-2.5B 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. Հայաստանի Հանրապետությունը Միջազգային զարգացման ընկերակցությունից (ՄԶԸ) ստացել է դրամաշնորհ «Համայնքների Գյուղատնտեսական ռեսուրսների կառավարման և մրցունակության» ծրագիր 2-ի (ՀԳՌԿՄ 2) իրացման նպատակով և նախատեսվում է այդ գումարների մի մասով ՀԳՌԿՄ 2 ծրագրի համար մշակել Վերաբնակեցման քաղաքականության շրջանակային փաստաթուղթը (RPF):   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pacing w:val="-3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eastAsia="ru-RU"/>
        </w:rPr>
        <w:t xml:space="preserve">(ա) </w:t>
      </w:r>
      <w:r>
        <w:rPr>
          <w:rFonts w:eastAsia="Calibri" w:cs="Sylfaen" w:ascii="GHEA Grapalat" w:hAnsi="GHEA Grapalat"/>
          <w:sz w:val="22"/>
          <w:szCs w:val="22"/>
        </w:rPr>
        <w:t>Վերաբնակեցման քաղաքականության շրջանակային փաստաթղթի (RPF) մշակում</w:t>
      </w:r>
      <w:r>
        <w:rPr>
          <w:rFonts w:cs="GHEA Grapalat" w:ascii="GHEA Grapalat" w:hAnsi="GHEA Grapalat"/>
          <w:sz w:val="22"/>
          <w:szCs w:val="22"/>
          <w:lang w:eastAsia="ru-RU"/>
        </w:rPr>
        <w:t>, ներառյալ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>Ծրագրի և բաղադրիչների/գործողությունների ընդհանուր նկարագիրը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eastAsia="Calibri" w:cs="GHEA Grapalat" w:ascii="GHEA Grapalat" w:hAnsi="GHEA Grapalat"/>
          <w:sz w:val="22"/>
          <w:szCs w:val="22"/>
        </w:rPr>
        <w:t>Ծրագրի շրջանակներում հնարավոր պահանջվող հնարավորությունների և ազդեցությունների, ձեռքբերման/օգտագործման կամ վերաբնակեցման հստակեցում և նկարագրու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eastAsia="ru-RU"/>
        </w:rPr>
        <w:t>Ծրագրի շրջանակներում պահանջվող ցանկացած վերաբնակեցման կամ հողի հարցերը կարգավորող hիմնական քաղաքականությ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, </w:t>
      </w:r>
      <w:r>
        <w:rPr>
          <w:rFonts w:cs="GHEA Grapalat" w:ascii="GHEA Grapalat" w:hAnsi="GHEA Grapalat"/>
          <w:sz w:val="22"/>
          <w:szCs w:val="22"/>
          <w:lang w:eastAsia="ru-RU"/>
        </w:rPr>
        <w:t>սկզբունքների և ինստիտուցիոնալ միջոցառումների ապահով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 xml:space="preserve">Վերաբնակեցման իրավական դաշտի հստակեցում, ներառյալ ներպետական օրենսդրության և Համաշխարհային բանկի քաղաքականության միջև անհամապատասխանությունների վերացմանն ուղղված միջոցառումների առաջարկում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eastAsia="ru-RU"/>
        </w:rPr>
        <w:t>ՀԳՌԿՄ 2 Ծրագրի շրջանակներում բնակչության հնարավոր տեղափոխման/ազդեցության գնահատ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,</w:t>
      </w:r>
      <w:r>
        <w:rPr>
          <w:rFonts w:cs="GHEA Grapalat" w:ascii="GHEA Grapalat" w:hAnsi="GHEA Grapalat"/>
          <w:sz w:val="22"/>
          <w:szCs w:val="22"/>
          <w:lang w:eastAsia="ru-RU"/>
        </w:rPr>
        <w:t xml:space="preserve"> ինչպես նաև տուժած բնակչության կարգերի որոշում և տուժած  անձանց յուրաքանչյուր կարգի համապատասխանության չափանիշների սահման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eastAsia="ru-RU"/>
        </w:rPr>
        <w:t>Տուժած ակտիվների գնահատման մեթոդների ամրագր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 xml:space="preserve">Նախնական համապատասխանության աղյուսակի տրամադրում, որը կմանրամասնի աջակցության և փոխհատուցման տարբեր տեսակները, որոնք իրավունք ունեն ստանալու տուժած բնակչության տարբեր կարգերը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Իրավունքի տրամադրման և RPF-ի ընդհանուր իրականացման կազմակերպչական ընթացակարգերի</w:t>
      </w:r>
      <w:r>
        <w:rPr>
          <w:rFonts w:cs="GHEA Grapalat" w:ascii="GHEA Grapalat" w:hAnsi="GHEA Grapalat"/>
          <w:sz w:val="22"/>
          <w:szCs w:val="22"/>
          <w:lang w:eastAsia="ru-RU"/>
        </w:rPr>
        <w:t>, ներառյալ իրականացման ժամանակացույցերի և մոնիտորինգի կազմակերպչական միջոցառումների նկարագրում</w:t>
      </w:r>
      <w:r>
        <w:rPr>
          <w:rFonts w:eastAsia="Calibri" w:cs="GHEA Grapalat" w:ascii="GHEA Grapalat" w:hAnsi="GHEA Grapalat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 xml:space="preserve">RPF-ի և ցանկացած տեղանքի համար յուրահատուկ պահանջվող Վերաբնակեցման գործողությունների պլանի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(RAPs) </w:t>
      </w:r>
      <w:r>
        <w:rPr>
          <w:rFonts w:cs="GHEA Grapalat" w:ascii="GHEA Grapalat" w:hAnsi="GHEA Grapalat"/>
          <w:sz w:val="22"/>
          <w:szCs w:val="22"/>
          <w:lang w:eastAsia="ru-RU"/>
        </w:rPr>
        <w:t>փոխհարաբերության նկարագր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ru-RU"/>
        </w:rPr>
        <w:t>և RAPs-երի մշակման համար անհրաժեշտ մեթոդաբանության և նմուշաձևի ապահովում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>RPF-ի պլանավորման, իրականացման և մոնիտորինգի հարցերում տուժած անձանց հետ խորհրդակցություների իրականացման և նրանց մասնակցության մեխանիզմների նկարագրու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 xml:space="preserve">Բողոքների բավարարման և կոնֆլիկտների լուծման ընթացակարգի արդյունավետ մեխանիզմների մշակում, որոնց օգնությանը կարող են դիմել տուժած անձինք` RPF-ի շրջանակներում աջակցություն ստանալու համար; 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>Վերաբնակեցման ֆինանսավորման միջոցառումների, ներառյալ նախահաշիվների, դրամական միջոցների հոսքի, և արտակարգ իրավիճակների միջոցառումների  նախապատրաստման և վերանայման նկարագրում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>Իրականացնող գործակալության և, անհրաժեշտության դեպքում, անկախ մոնիտորինգ իրականացնողների կողմից մոնիտորինգի կազմակերպում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GHEA Grapalat" w:cs="GHEA Grapalat" w:ascii="GHEA Grapalat" w:hAnsi="GHEA Grapalat"/>
          <w:i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3195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ru-RU"/>
        </w:rPr>
        <w:t xml:space="preserve">(բ) Աջակցել Գյուղատնտեսության նախարարությանը և ՀԳՌԿՄ 2 ԳԾԻԳ-ին RPF-ի նախնական տարբերակի հանրային ներկայացման և դրա շուրջ հանրային խորհրդակցությունների կազմակերպման հարցում, ներառյալ.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>Աջակցել ԳԾԻԳ-ին վերջնական RPF-ի հանրային ներկայացման հարցում, ըստ անհրաժեշտության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eastAsia="ru-RU"/>
        </w:rPr>
        <w:t xml:space="preserve">Մասնակցել RPF-ի նախնական տարբերակի և դրան հաջորդող հանրային ներկայացման շուրջ տեղական շահառուների և ՀԿ-ների հետ պահանջվող խորհրդակցություններին: ԳԾԻԳ-ի պահանջով, այն կարող է ներառել RPF-ի վերաբերյալ հիմնական արդյունքների և առաջարկվող միջոցառումների ներկայացումը շահառուների հետ հանրային խորհրդակցությունների ժամանակ, որոնք կանցկացվեն ծրագրի իրականացման վայրերում և/կամ Երևանում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cs="GHEA Grapalat" w:ascii="GHEA Grapalat" w:hAnsi="GHEA Grapalat"/>
          <w:sz w:val="22"/>
          <w:szCs w:val="22"/>
          <w:lang w:eastAsia="ru-RU"/>
        </w:rPr>
        <w:t xml:space="preserve">Արձանագրել RPF-ի նախնական տարբերակի վերաբերյալ հանրային արձագանքը և կարծիքը և, անհրաժեշտության դեպքում, համապատասխանաբար թարմացնել RPF-ը դրա վերջնական տարբերակը ստանալու համար` հաշվի առնելով կառուցվածքի, իրականացման, մոնիտորինգի, հաղորդակցության և այլնի վերաբերյալ շահառուների տեսակետները: </w:t>
      </w:r>
    </w:p>
    <w:p>
      <w:pPr>
        <w:pStyle w:val="Normal"/>
        <w:ind w:left="270" w:hanging="0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մսվա ընթացք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2014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ետրվար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ապրիլ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անհատ  խորհրդատուներին ցուցաբերել իրենց շահագրգռվածությունը ուսումնասիրությունը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Շահագրգիռ խորհրդատուն պետք է ունենա հետևյալ որակավորումները` (ա) Ավելի քան հինգ տարվա փորձ Համաշխարհային բանկի ծրագրերի, կամ նույն ընթացակարգերին հետևող Միջազգային ֆինանսական ինստիտուտների (IFIs) կողմից ֆինանսավորվող ծրագրերի համար վերաբնակեցման գործիքների մշակման ոլորտում; (բ) Գյուղատնտեսական ոլորտի վերաբնակեցման գործիքների մշակման ոլորտում փորձը առավելություն է; (գ) Հայաստանում վերաբնակեցման գործիքների մշակման ոլորտում փորձը մեծ առավելություն է; (դ) Սոցիալական գիտությունների, հողի կառավարման, գյուղատնտեսության կամ այլ հարակից ոլորտներում բարձրագույն կրթություն և մասնագիտական որակավորում; (ե) Խորհրդատուն պետք է սահուն/ գերազանց տիրապետի բանավոր և գրավոր հայերեն և անգլերեն լեզուներին, պետք է կարողանա կազմել համառոտ, հստակ և ժամանակին հաշվետվություններ անգլերեն լեզվով: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ճ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ցուցա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՝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րթությունը սոցիալական գիտությունների, հողի կառավարման, գյուղատնտեսության կամ այլ հարակից ոլորտնե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խորհրդատուի հիմնական գործունեությունը և ընդհանուր փորձը վերաբնակեցման գործիքների մշակման ոլորտում,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(iii)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Նախկին փորձը գյուղատնտեսական ոլորտի վերաբնակեցման գործիքների մշակման և ՀԲ-ի կամ այլ միջազգային ֆինանսական ինստիտուտների կողմից ֆինանսավորվող ծրագրերում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ետ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ԶՄԲ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Զ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ձ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ունվ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խ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Անհատ խ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ընթացակարգով (www.worldbank.org/procure)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ձեռ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օրեր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տ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են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պագի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յութ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սումնասիր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րթ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ԾԻԳ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ժ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փետրվար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4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lang w:val="af-ZA"/>
        </w:rPr>
        <w:t>Երևան</w:t>
      </w:r>
      <w:r>
        <w:rPr>
          <w:rFonts w:cs="GHEA Grapalat" w:ascii="GHEA Grapalat" w:hAnsi="GHEA Grapalat"/>
          <w:spacing w:val="-3"/>
          <w:lang w:val="af-ZA"/>
        </w:rPr>
        <w:t xml:space="preserve">, </w:t>
      </w:r>
      <w:r>
        <w:rPr>
          <w:rFonts w:cs="Sylfaen" w:ascii="GHEA Grapalat" w:hAnsi="GHEA Grapalat"/>
          <w:spacing w:val="-3"/>
          <w:lang w:val="af-ZA"/>
        </w:rPr>
        <w:t>Կոմիտաս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փող</w:t>
      </w:r>
      <w:r>
        <w:rPr>
          <w:rFonts w:cs="GHEA Grapalat" w:ascii="GHEA Grapalat" w:hAnsi="GHEA Grapalat"/>
          <w:spacing w:val="-3"/>
          <w:lang w:val="af-ZA"/>
        </w:rPr>
        <w:t xml:space="preserve">. 54 </w:t>
      </w:r>
      <w:r>
        <w:rPr>
          <w:rFonts w:cs="Sylfaen" w:ascii="GHEA Grapalat" w:hAnsi="GHEA Grapalat"/>
          <w:spacing w:val="-3"/>
          <w:lang w:val="af-ZA"/>
        </w:rPr>
        <w:t>Բ</w:t>
      </w:r>
      <w:r>
        <w:rPr>
          <w:rFonts w:cs="GHEA Grapalat" w:ascii="GHEA Grapalat" w:hAnsi="GHEA Grapalat"/>
          <w:spacing w:val="-3"/>
          <w:lang w:val="af-ZA"/>
        </w:rPr>
        <w:t>, 3-</w:t>
      </w:r>
      <w:r>
        <w:rPr>
          <w:rFonts w:cs="Sylfaen" w:ascii="GHEA Grapalat" w:hAnsi="GHEA Grapalat"/>
          <w:spacing w:val="-3"/>
          <w:lang w:val="af-ZA"/>
        </w:rPr>
        <w:t>րդ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հարկ</w:t>
      </w:r>
      <w:r>
        <w:rPr>
          <w:rFonts w:cs="GHEA Grapalat" w:ascii="GHEA Grapalat" w:hAnsi="GHEA Grapalat"/>
          <w:spacing w:val="-3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lang w:val="af-ZA"/>
        </w:rPr>
        <w:t>Հեռ</w:t>
      </w:r>
      <w:r>
        <w:rPr>
          <w:rFonts w:cs="GHEA Grapalat" w:ascii="GHEA Grapalat" w:hAnsi="GHEA Grapalat"/>
          <w:spacing w:val="-3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lang w:val="af-ZA"/>
        </w:rPr>
        <w:t>ֆաքս</w:t>
      </w:r>
      <w:r>
        <w:rPr>
          <w:rFonts w:cs="GHEA Grapalat" w:ascii="GHEA Grapalat" w:hAnsi="GHEA Grapalat"/>
          <w:spacing w:val="-3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Էլ</w:t>
      </w:r>
      <w:r>
        <w:rPr>
          <w:rFonts w:cs="GHEA Grapalat" w:ascii="GHEA Grapalat" w:hAnsi="GHEA Grapalat"/>
          <w:spacing w:val="-3"/>
          <w:lang w:val="af-ZA"/>
        </w:rPr>
        <w:t>-</w:t>
      </w:r>
      <w:r>
        <w:rPr>
          <w:rFonts w:cs="Sylfaen" w:ascii="GHEA Grapalat" w:hAnsi="GHEA Grapalat"/>
          <w:spacing w:val="-3"/>
          <w:lang w:val="af-ZA"/>
        </w:rPr>
        <w:t>փոստ</w:t>
      </w:r>
      <w:r>
        <w:rPr>
          <w:rFonts w:cs="GHEA Grapalat" w:ascii="GHEA Grapalat" w:hAnsi="GHEA Grapalat"/>
          <w:spacing w:val="-3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;Helvetica" w:hAnsi="Helv;Helvetica" w:eastAsia="Calibri" w:cs="Helv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Armenian" w:hAnsi="Arial Armeni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1-30T06:40:00Z</dcterms:modified>
  <cp:revision>50</cp:revision>
  <dc:subject/>
  <dc:title>PROCUREMENT NOTICE</dc:title>
</cp:coreProperties>
</file>