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ԶՀ-ՄԵԾՁԲ-13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ՄԵԾՁԲ-13/2 ծածկագրով հայտարարված Մրցակցային երկխոսություն ընթացակարգի արդյունքում կնքված պայմանագ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"/>
        <w:gridCol w:w="279"/>
        <w:gridCol w:w="91"/>
        <w:gridCol w:w="826"/>
        <w:gridCol w:w="501"/>
        <w:gridCol w:w="145"/>
        <w:gridCol w:w="552"/>
        <w:gridCol w:w="12"/>
        <w:gridCol w:w="180"/>
        <w:gridCol w:w="634"/>
        <w:gridCol w:w="210"/>
        <w:gridCol w:w="255"/>
        <w:gridCol w:w="164"/>
        <w:gridCol w:w="182"/>
        <w:gridCol w:w="6"/>
        <w:gridCol w:w="174"/>
        <w:gridCol w:w="696"/>
        <w:gridCol w:w="221"/>
        <w:gridCol w:w="173"/>
        <w:gridCol w:w="16"/>
        <w:gridCol w:w="342"/>
        <w:gridCol w:w="177"/>
        <w:gridCol w:w="202"/>
        <w:gridCol w:w="187"/>
        <w:gridCol w:w="152"/>
        <w:gridCol w:w="265"/>
        <w:gridCol w:w="271"/>
        <w:gridCol w:w="29"/>
        <w:gridCol w:w="167"/>
        <w:gridCol w:w="352"/>
        <w:gridCol w:w="384"/>
        <w:gridCol w:w="144"/>
        <w:gridCol w:w="31"/>
        <w:gridCol w:w="186"/>
        <w:gridCol w:w="162"/>
        <w:gridCol w:w="198"/>
        <w:gridCol w:w="614"/>
        <w:gridCol w:w="286"/>
        <w:gridCol w:w="793"/>
        <w:gridCol w:w="27"/>
      </w:tblGrid>
      <w:tr>
        <w:trPr>
          <w:trHeight w:val="14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յունաբերական կազմակերպությունների վարչական անձնակազմի և ազատ ունկնդիրների վերապատրաստում» դասընթ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 000 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ընթացը պարտադիր պետք է ընդգրկի հետևյալ 8 առարկան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ավետ վաճառքի կազմակերպում և կառավարում, Տնտեսագիտություն բիզնեսի համար, Ֆինանսական ինստիտուտներ և շուկաներ, Բանակցային և շփման հմտ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ինանսների կառավարում, Ռազմավարական կառավարում, Բիզնես պլանի մշակման և Բիզնես-պրոեկտների կառավարման հմտ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1.20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-Ռուսական (Սլավոնական) համալս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-Ռուսական (Սլավոնական) համալսար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 ԱԶՀ-ՄԵԾՁԲ-13/2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12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,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-Ռուսական (Սլավոնական) համալսարան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Հովսեփ Էմինի փողոց 123, 26-74-91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bs.rau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ռէկսիմբանկ-Գազպրոմբանկի խումբ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380001282290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534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ողոսյան Արտակ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oghosyan@id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յունաբերության զարգացման հիմնադրամ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.ra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34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31T06:09:00Z</dcterms:modified>
  <cp:revision>5</cp:revision>
  <dc:subject/>
  <dc:title>                                        Ð²Úî²ð²ðàôÂÚàôÜ ´²ò  ÀÜÂ²ò²Î²ðàì  ÜàôØ   Î²î²ðºÈàô  Ø²êÆÜ</dc:title>
</cp:coreProperties>
</file>