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9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լկո Արթրեյդ» ՍՊ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Ղազա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ժդե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4736005627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22449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kazari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8)4417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1-31T06:51:00Z</dcterms:modified>
  <cp:revision>110</cp:revision>
  <dc:subject/>
  <dc:title>Հավելված 1</dc:title>
</cp:coreProperties>
</file>