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ԱԶՀ-ՇՀԱՊՁԲ-11/2-14/2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Հ-ՇՀԱՊՁԲ-11/2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դյունաբերության զարգացման հիմնադրամը, որը գտնվում է ՀՀ, ք. Երևան, Մ. Մկրտչյան 5 հասցեում, ստորև ներկայացնում է ԱԶՀ-ՇՀԱՊՁԲ-11/2-14/2 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Կ</w:t>
            </w:r>
            <w:r>
              <w:rPr>
                <w:rFonts w:cs="Sylfaen" w:ascii="GHEA Grapalat" w:hAnsi="GHEA Grapalat"/>
                <w:sz w:val="18"/>
                <w:lang w:val="hy-AM"/>
              </w:rPr>
              <w:t>անոնավոր օդային փոխադրման ծառայությունն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00.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.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 Կատարողի կողմից ներկայացվելիք երկու անձի համար (էկոնոմ  կարգ)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-Մոսկվա-Նյու Յորք-Սան Ֆրանցիսկո- Նյու Յորք- Մոսկվա- Երևան ուղղություններ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եկն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-Մոսկվա 01.02.2014թ.՝ ժամը՝ 06:00 – 09: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սկվա-Նյու Յորք 01.02.2014թ.՝ ժամը՝ 10:50 – 12:2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յու Յորք-Սան Ֆրանցիսկո 01.02.2014թ.՝ ժամը՝ 16:00 – 19:45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ն Ֆրանցիսկո-Նյու Յորք 07.02.14թ.՝ ժամը 08:00 – 16: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յու Յորք- Մոսկվա 07.02.14թ.՝ ժամը 07.02.14թ.՝ ժամը 19:05 – 13: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սկվա- Երևան 08.02.14թ.՝ ժամը 17:30 – 20:2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1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իզա Կոնկորդ»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1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1.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1.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1.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իզա Կոնկորդ» ՍՊԸ Հ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ԶՀ-ՇՀԱՊՁԲ-11/2-14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122.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122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իզա Կոնկորդ» ՍՊԸ ՀՄ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ղրամյան պող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+374 10 54510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visaconcord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՝ 1930040359220100 Կոնվերս բանկ ՓԲ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355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ԶՀ-ՇՀԱՊՁԲ-11/2-14/2 ծածկագրով ընթացակարգին հրավեր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իրան Լաճի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 10 56328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lachikyan@id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դյունաբերության զարգացման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8:00Z</dcterms:created>
  <dc:creator>NAT</dc:creator>
  <dc:description/>
  <cp:keywords/>
  <dc:language>en-US</dc:language>
  <cp:lastModifiedBy>Tiran</cp:lastModifiedBy>
  <cp:lastPrinted>2012-09-28T09:58:00Z</cp:lastPrinted>
  <dcterms:modified xsi:type="dcterms:W3CDTF">2014-01-31T08:08:00Z</dcterms:modified>
  <cp:revision>2</cp:revision>
  <dc:subject/>
  <dc:title>Ð²Úî²ð²ðàôÂÚàôÜ ´²ò  ÀÜÂ²ò²Î²ðàì  ÜàôØ   Î²î²ðºÈàô  Ø²êÆÜ</dc:title>
</cp:coreProperties>
</file>