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Արթուր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Դավիթ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ն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01-78-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ե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380026191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37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rdan.sargsyan.73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rdan.sargsyan.7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31T08:46:00Z</dcterms:modified>
  <cp:revision>647</cp:revision>
  <dc:subject/>
  <dc:title/>
</cp:coreProperties>
</file>