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Էլկո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Արթրեյդ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Ղազ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Գ.Նժդեհի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44-17-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360056276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449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kazari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kazarian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31T09:07:00Z</dcterms:modified>
  <cp:revision>1085</cp:revision>
  <dc:subject/>
  <dc:title>Հավելված 1</dc:title>
</cp:coreProperties>
</file>