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1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9 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3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ւթյունյանը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            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, Ավան Առինջ, 3/3, բն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1 50-95-04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24136002905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 802618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marat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harutyunyan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list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marat_harutyunyan@lis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1-29T10:54:00Z</cp:lastPrinted>
  <dcterms:modified xsi:type="dcterms:W3CDTF">2014-01-31T09:14:00Z</dcterms:modified>
  <cp:revision>1065</cp:revision>
  <dc:subject/>
  <dc:title>Հավելված 1</dc:title>
</cp:coreProperties>
</file>