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ԻՐ(ՇՀ)  ՄԻՋՈՑՈՎ ԳՆՄԱ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ՇՀ ԸՆԹԱՑԱԿԱՐԳԻ ԾԱԾԿԱԳԻՐԸ՝ «ԳԱԿ-ՇՀԾՁԲ-11/9– ՀՀ ՊՆ ՆՏԱԴ-ՇՀԾՁԲ-10/5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 ՊՆ ՆՏԱԴ-ՇՀԾՁԲ-10/5»  ծածկագրով հայտարարված ՇՀ ընթացակարգի արդյունքում կնքված պայմանագրի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02"/>
        <w:gridCol w:w="545"/>
        <w:gridCol w:w="1080"/>
        <w:gridCol w:w="630"/>
        <w:gridCol w:w="1356"/>
        <w:gridCol w:w="1340"/>
        <w:gridCol w:w="3649"/>
      </w:tblGrid>
      <w:tr>
        <w:trPr>
          <w:trHeight w:val="146" w:hRule="atLeast"/>
        </w:trPr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մեկ չափաբաժնով` վերը նշված առավելագույն գնի սահմաններում, ներկայացվում են նաև չափաբաժնի բաղկացուցիչ մաս հանդիսացող պայմանագրում ներառված ծառայությունների անվանումները, դրանց տեխնիկական բնութագրերը և միավորների նախահաշվային գները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  <w:t>Չափաբաժին N 1</w:t>
      </w:r>
    </w:p>
    <w:p>
      <w:pPr>
        <w:pStyle w:val="Normal"/>
        <w:jc w:val="center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«Շենքերում/ ՀՀ ՊՆ վարչական համալիրում/ տեղակայված էլեկտրական սարքերի վերանորոգման և պահպանման համար անհրաժեշտ ծառայությունների մատուցման տեխնիկական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նութագիր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վ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վ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ավորների</w:t>
      </w:r>
      <w:r>
        <w:rPr>
          <w:rFonts w:cs="Sylfaen" w:ascii="GHEA Grapalat" w:hAnsi="GHEA Grapalat"/>
          <w:sz w:val="12"/>
          <w:szCs w:val="12"/>
          <w:lang w:val="pt-BR"/>
        </w:rPr>
        <w:t xml:space="preserve"> նախահաշվային </w:t>
      </w:r>
      <w:r>
        <w:rPr>
          <w:rFonts w:cs="Sylfaen" w:ascii="GHEA Grapalat" w:hAnsi="GHEA Grapalat"/>
          <w:sz w:val="12"/>
          <w:szCs w:val="12"/>
        </w:rPr>
        <w:t>գներ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632"/>
        <w:gridCol w:w="940"/>
        <w:gridCol w:w="2155"/>
      </w:tblGrid>
      <w:tr>
        <w:trPr>
          <w:trHeight w:val="6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ռայության անվանում և տեխնիկական բնութագի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հաշվային  գին/դրամ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ենքերում տեղակայված էլեկտրական սարքերի վերանորոգման և պահպանման ծառայություններ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(Վերելակի դիտարկումը կատարվում է 10 օրը մեկ անգամ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երել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բարձ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պ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ուրաքանրյուր անգա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գել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զսպ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դակապ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ծ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ոշ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տոտվածությու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տակտո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պ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ո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ե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ո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տ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ջատ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7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7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վերել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ել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վո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երել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չ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)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քեն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ա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ատ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վ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ափա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վ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կշռ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կշռ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ր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յու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թ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որ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ողպա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տ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սպ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լան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1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ս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ափա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հոր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ո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ց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կշռ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ր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կ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խտված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թ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ջատ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երել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ս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1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բեռնված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2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Ռոլ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</w:tr>
      <w:tr>
        <w:trPr>
          <w:trHeight w:val="19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ճախ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կ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KDL-16)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ր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Kone Elevator PCB KM 713700 G01)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մպ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3W=75W) </w:t>
            </w:r>
            <w:r>
              <w:rPr>
                <w:rFonts w:cs="Sylfaen" w:ascii="GHEA Grapalat" w:hAnsi="GHEA Grapalat"/>
                <w:sz w:val="12"/>
                <w:szCs w:val="12"/>
              </w:rPr>
              <w:t>փոխ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րե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0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սա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լուխ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</w:tr>
      <w:tr>
        <w:trPr>
          <w:trHeight w:val="23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ԱՄԵՆ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(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5566360</w:t>
            </w:r>
            <w:r/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12"/>
        <w:gridCol w:w="1733"/>
        <w:gridCol w:w="419"/>
        <w:gridCol w:w="1468"/>
        <w:gridCol w:w="342"/>
        <w:gridCol w:w="378"/>
        <w:gridCol w:w="1423"/>
        <w:gridCol w:w="559"/>
        <w:gridCol w:w="2445"/>
      </w:tblGrid>
      <w:tr>
        <w:trPr>
          <w:trHeight w:val="50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 13-ի N 220-Ն հրամանով հաստատված «Շրջանակային համաձայնագրերով իրականացվող գնումների» ցանկում(«Սարքերի և սարքավորումների սպասարկման ծառայություններ»)</w:t>
            </w:r>
          </w:p>
        </w:tc>
      </w:tr>
      <w:tr>
        <w:trPr>
          <w:trHeight w:val="50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յ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ման համար ֆինանսական միջոցները ներառված են ՀՀ կառավարության 26.12.2013թ. N1414-Ն որոշման 12-րդ  ոչ գաղտնի հավելվածի մեջ` «Շենքերում տեղակայված էլեկտրական սարքերի վերանորոգման և պահպանման ծառայություններ» անվանատողում: Գնումն ի սկզբանե ընթացքավորվել է «Գնումների մասին» ՀՀ օրենքի 14-րդ հոդվածի 7-րդ կետի համաձայն, սակայն ընթացքում նախատեսվել են համապատասխան ֆինանսական միջոցներ:</w:t>
            </w:r>
          </w:p>
        </w:tc>
      </w:tr>
      <w:tr>
        <w:trPr>
          <w:trHeight w:val="50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155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12.2013թ</w:t>
            </w:r>
          </w:p>
        </w:tc>
      </w:tr>
      <w:tr>
        <w:trPr>
          <w:trHeight w:val="164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21"/>
        <w:gridCol w:w="1039"/>
        <w:gridCol w:w="1502"/>
        <w:gridCol w:w="1625"/>
        <w:gridCol w:w="1076"/>
        <w:gridCol w:w="1076"/>
        <w:gridCol w:w="1191"/>
        <w:gridCol w:w="1544"/>
      </w:tblGrid>
      <w:tr>
        <w:trPr>
          <w:trHeight w:val="14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1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ՌԴ «Սոյուզլիֆտմոնտաժ» ԲԲԸ «Յուգլիֆտ» ԴՍՊ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638 583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638 58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7 71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7 716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66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66 300</w:t>
            </w:r>
          </w:p>
        </w:tc>
      </w:tr>
      <w:tr>
        <w:trPr>
          <w:trHeight w:val="144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Մասնակցի հետ  բանակցություններ չեն վարվել: Հաղթող մասնակցի կողմից ծառայությունների միավորների գները, որոնք չեն գերազանցում նախահաշվային գները, ներկայացված են պայմանագրում:</w:t>
            </w:r>
          </w:p>
        </w:tc>
      </w:tr>
      <w:tr>
        <w:trPr>
          <w:trHeight w:val="179" w:hRule="atLeast"/>
        </w:trPr>
        <w:tc>
          <w:tcPr>
            <w:tcW w:w="1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30"/>
        <w:gridCol w:w="89"/>
        <w:gridCol w:w="783"/>
        <w:gridCol w:w="387"/>
        <w:gridCol w:w="600"/>
        <w:gridCol w:w="30"/>
        <w:gridCol w:w="626"/>
        <w:gridCol w:w="174"/>
        <w:gridCol w:w="693"/>
        <w:gridCol w:w="307"/>
        <w:gridCol w:w="820"/>
        <w:gridCol w:w="193"/>
        <w:gridCol w:w="152"/>
        <w:gridCol w:w="558"/>
        <w:gridCol w:w="167"/>
        <w:gridCol w:w="736"/>
        <w:gridCol w:w="368"/>
        <w:gridCol w:w="353"/>
        <w:gridCol w:w="271"/>
        <w:gridCol w:w="629"/>
        <w:gridCol w:w="1265"/>
      </w:tblGrid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Ծրարը կազմելու և ներկա-յացնելու համա-պատասխանութ-յունը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0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շխա-տանքա-յին ռեսուրս-ն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ՌԴ «Սոյուզլիֆտմոնտաժ» ԲԲԸ «Յուգլիֆտ» ԴՍՊԸ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դրանում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կա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աստաթղթերը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նձնաժողով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</w:tr>
      <w:tr>
        <w:trPr>
          <w:trHeight w:val="1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Որևէ մասնակցի հայտ չի մերժվել</w:t>
            </w:r>
          </w:p>
        </w:tc>
      </w:tr>
      <w:tr>
        <w:trPr>
          <w:trHeight w:val="242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ՌԴ «Սոյուզլիֆտմոնտաժ» ԲԲԸ «Յուգլիֆտ» ԴՍՊԸ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10/5-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1.2014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ՌԴ «Սոյուզլիֆտմոնտաժ» ԲԲԸ «Յուգլիֆտ» ԴՍՊԸ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, ք. Երևան, Արարատյան 43/1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UGE_LIFT@mil.ru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դշինինվեստ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/Հ   247120001315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0009839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Սարքերի և սարքավորումների սպասարկման ծառայություններ» անվանատողոի մասով ԳԱԿ-ՇՀԾՁԲ-11/9 ծածկագրով կազմակերպված շրջանակային համաձայնագրեր կնքած և որպես հնարավոր մասնակից գրանցված բոլոր մասնակիցներին, որոնցից հայտ է ներկայացրել  վերը նշված մասնակիցը: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«Գնումների մասին» ՀՀ օրենքով նախատեսված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 չի 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/010/ 29-44-99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1">
    <w:name w:val="Footer Char1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2-25T13:50:00Z</cp:lastPrinted>
  <dcterms:modified xsi:type="dcterms:W3CDTF">2014-01-30T18:17:00Z</dcterms:modified>
  <cp:revision>219</cp:revision>
  <dc:subject/>
  <dc:title>                                        Ð²Úî²ð²ðàôÂÚàôÜ ´²ò  ÀÜÂ²ò²Î²ðàì  ÜàôØ   Î²î²ðºÈàô  Ø²êÆÜ</dc:title>
</cp:coreProperties>
</file>