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ՇՀԱՊՁԲ-14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8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427"/>
        <w:gridCol w:w="281"/>
        <w:gridCol w:w="148"/>
        <w:gridCol w:w="43"/>
        <w:gridCol w:w="109"/>
        <w:gridCol w:w="265"/>
        <w:gridCol w:w="18"/>
        <w:gridCol w:w="241"/>
        <w:gridCol w:w="16"/>
        <w:gridCol w:w="63"/>
        <w:gridCol w:w="122"/>
        <w:gridCol w:w="364"/>
        <w:gridCol w:w="417"/>
        <w:gridCol w:w="79"/>
        <w:gridCol w:w="31"/>
        <w:gridCol w:w="213"/>
        <w:gridCol w:w="26"/>
        <w:gridCol w:w="18"/>
        <w:gridCol w:w="354"/>
        <w:gridCol w:w="580"/>
        <w:gridCol w:w="320"/>
        <w:gridCol w:w="722"/>
        <w:gridCol w:w="31"/>
        <w:gridCol w:w="18"/>
        <w:gridCol w:w="22"/>
        <w:gridCol w:w="189"/>
      </w:tblGrid>
      <w:tr>
        <w:trPr>
          <w:trHeight w:val="14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2016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մեքենայի փոշի(տոներ) Canon C-EXV14 (iR2016/2020) տյուբայո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1600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մեքենայի փոշի(տոներ)Canon C-EXV5 (Canon iR 1600) տյուբայո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1018/1020/1022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մեքենայի փոշի(տոներ)Canon C-EXV18 (Canon iR1018/1022) տյուբայո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ճենահանման մեքենայի փոշի /Canon iR 1133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ճենահանման մեքենայի փոշի (տոներ)-  (CANON iR1133)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տպիչի փոշի /HP LJ 1005/1606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ազերային տպիչի փոշի (տոներ) HP LJ 1005/1606 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տպիչի փոշի /HP LJ 1505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ազերային տպիչի փոշի (տոներ) HP LJ P1505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տպիչի փոշի /HP LJ 1102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զերային տպիչի փոշի (տոներ) HP LJ 1005 /1505/110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րթրի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/HP LJ 2900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Canon 303/103/703(Canon LBP-2900/,HP LJ 1010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մբուկ /HP LJ 1005/1606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HP LJ Р1005/1606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մբուկ /HP LJ 1100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HP LJ Р1100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մբուկ /HP LJ 2035/2055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HP LJ P2035/2055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Xerox 3100 պատճենահան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XEROX  (Phaser 3100MFP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606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HP LJ CE278A (№78A)(P1606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P2035/2055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HP LJ CE505A (№05A)(P2055/P2035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102 տպիչ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CE285A (№85A)(P1102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400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C4127A (N27A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500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C4129X (N29X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20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արթրիջ HP LJ C7115A  (N15A)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թրիջ /HP LJ 1010 տպիչի համար/ 10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թրիջ  HP LJ Q2612A (N12A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2.2013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5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5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4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4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4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4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48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5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5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0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 ԱՄՎ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Էք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ային առաջարկի ներկայացման ձևաչափը չի համապատասխանում օրենքով սահմանված ձևաչափին: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9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68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84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8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48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48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2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6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 ԿԱԱԳԿՊԿ-ՇՀԱՊՁԲ-14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2014թ.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gmjetservis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mjetservis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ի Էմ Ջեթ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gmjetservis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h/h 1810052143493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Բ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42665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 ԱՄ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, Լ.Լիսինյան 8տ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t-BR"/>
                </w:rPr>
                <w:t>atakararlt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54158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1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jetservis@yahoo.com" TargetMode="External"/><Relationship Id="rId3" Type="http://schemas.openxmlformats.org/officeDocument/2006/relationships/hyperlink" Target="mailto:gmjetservis@yahoo.com" TargetMode="External"/><Relationship Id="rId4" Type="http://schemas.openxmlformats.org/officeDocument/2006/relationships/hyperlink" Target="mailto:gmjetservis@yahoo.com" TargetMode="External"/><Relationship Id="rId5" Type="http://schemas.openxmlformats.org/officeDocument/2006/relationships/hyperlink" Target="mailto:gmjetservis@yahoo.com" TargetMode="External"/><Relationship Id="rId6" Type="http://schemas.openxmlformats.org/officeDocument/2006/relationships/hyperlink" Target="mailto:gmjetservis@yahoo.com" TargetMode="External"/><Relationship Id="rId7" Type="http://schemas.openxmlformats.org/officeDocument/2006/relationships/hyperlink" Target="mailto:gmjetservis@yahoo.com" TargetMode="External"/><Relationship Id="rId8" Type="http://schemas.openxmlformats.org/officeDocument/2006/relationships/hyperlink" Target="mailto:matakararltd@mail.ru" TargetMode="External"/><Relationship Id="rId9" Type="http://schemas.openxmlformats.org/officeDocument/2006/relationships/hyperlink" Target="mailto:gmjetservis@yahoo.com" TargetMode="External"/><Relationship Id="rId10" Type="http://schemas.openxmlformats.org/officeDocument/2006/relationships/hyperlink" Target="mailto:gmjetservis@yahoo.com" TargetMode="External"/><Relationship Id="rId11" Type="http://schemas.openxmlformats.org/officeDocument/2006/relationships/hyperlink" Target="mailto:matakararltd@mail.ru" TargetMode="External"/><Relationship Id="rId12" Type="http://schemas.openxmlformats.org/officeDocument/2006/relationships/hyperlink" Target="mailto:matakararltd@mail.ru" TargetMode="External"/><Relationship Id="rId13" Type="http://schemas.openxmlformats.org/officeDocument/2006/relationships/hyperlink" Target="mailto:matakararltd@mail.ru" TargetMode="External"/><Relationship Id="rId14" Type="http://schemas.openxmlformats.org/officeDocument/2006/relationships/hyperlink" Target="mailto:matakararltd@mail.ru" TargetMode="External"/><Relationship Id="rId15" Type="http://schemas.openxmlformats.org/officeDocument/2006/relationships/hyperlink" Target="mailto:matakararltd@mail.ru" TargetMode="External"/><Relationship Id="rId16" Type="http://schemas.openxmlformats.org/officeDocument/2006/relationships/hyperlink" Target="mailto:matakararltd@mail.ru" TargetMode="External"/><Relationship Id="rId17" Type="http://schemas.openxmlformats.org/officeDocument/2006/relationships/hyperlink" Target="mailto:matakararltd@mail.ru" TargetMode="External"/><Relationship Id="rId18" Type="http://schemas.openxmlformats.org/officeDocument/2006/relationships/hyperlink" Target="mailto:matakararltd@mail.ru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1-31T11:39:00Z</dcterms:modified>
  <cp:revision>29</cp:revision>
  <dc:subject/>
  <dc:title>                                        Ð²Úî²ð²ðàôÂÚàôÜ ´²ò  ÀÜÂ²ò²Î²ðàì  ÜàôØ   Î²î²ðºÈàô  Ø²êÆÜ</dc:title>
</cp:coreProperties>
</file>