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842"/>
      </w:tblGrid>
      <w:tr>
        <w:trPr>
          <w:trHeight w:val="2282" w:hRule="atLeast"/>
          <w:cantSplit w:val="true"/>
        </w:trPr>
        <w:tc>
          <w:tcPr>
            <w:tcW w:w="10080" w:type="dxa"/>
            <w:gridSpan w:val="3"/>
            <w:tcBorders/>
          </w:tcPr>
          <w:p>
            <w:pPr>
              <w:pStyle w:val="Heading1"/>
              <w:ind w:left="142" w:hanging="0"/>
              <w:jc w:val="both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lang w:val="hy-AM"/>
              </w:rPr>
              <w:t xml:space="preserve">                      </w:t>
            </w:r>
            <w:r>
              <w:rPr>
                <w:rFonts w:eastAsia="Times Armenian;Times Armenian" w:cs="Times Armenian;Times Armenian" w:ascii="Times Armenian;Times Armenian" w:hAnsi="Times Armenian;Times Armenian"/>
                <w:lang w:val="de-CH"/>
              </w:rPr>
              <w:t xml:space="preserve">         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b/>
              </w:rPr>
              <w:t xml:space="preserve">     </w:t>
            </w:r>
            <w:r>
              <w:rPr>
                <w:rFonts w:cs="Times Armenian;Times Armenian" w:ascii="Times Armenian;Times Armenian" w:hAnsi="Times Armenian;Times Armenian"/>
                <w:b/>
                <w:lang w:val="hy-AM"/>
              </w:rPr>
              <w:t>Ð²Ú²êî²ÜÆ Ð²Üð²äºîàôÂÚ²Ü Î²è²ì²ðàôÂÚ²ÜÜ ²èÀÜÂºð</w:t>
            </w:r>
          </w:p>
          <w:p>
            <w:pPr>
              <w:pStyle w:val="Normal"/>
              <w:ind w:left="142" w:hanging="0"/>
              <w:rPr>
                <w:rFonts w:ascii="Times Armenian;Times Armenian" w:hAnsi="Times Armenian;Times Armenian" w:cs="Times Armenian;Times Armenian"/>
                <w:sz w:val="24"/>
                <w:lang w:val="hy-AM"/>
              </w:rPr>
            </w:pPr>
            <w:r>
              <w:rPr>
                <w:rFonts w:cs="Times Armenian;Times Armenian" w:ascii="Times Armenian;Times Armenian" w:hAnsi="Times Armenian;Times Armenian"/>
                <w:b/>
                <w:sz w:val="24"/>
                <w:lang w:val="hy-AM"/>
              </w:rPr>
              <w:tab/>
              <w:tab/>
              <w:t xml:space="preserve">     ²ÜÞ²ðÄ ¶àôÚøÆ Î²¸²êîðÆ äºî²Î²Ü ÎàØÆîº</w:t>
            </w:r>
          </w:p>
          <w:p>
            <w:pPr>
              <w:pStyle w:val="Normal"/>
              <w:ind w:left="142" w:hanging="0"/>
              <w:jc w:val="center"/>
              <w:rPr>
                <w:rFonts w:ascii="Times Armenian;Times Armenian" w:hAnsi="Times Armenian;Times Armenian" w:cs="Times Armenian;Times Armenian"/>
                <w:sz w:val="24"/>
                <w:lang w:val="hy-AM"/>
              </w:rPr>
            </w:pPr>
            <w:r>
              <w:rPr>
                <w:rFonts w:cs="Times Armenian;Times Armenian" w:ascii="Times Armenian;Times Armenian" w:hAnsi="Times Armenian;Times Armenian"/>
                <w:sz w:val="24"/>
                <w:lang w:val="hy-AM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0.9pt;margin-top:12.6pt;width:214.45pt;height:11.3pt;mso-wrap-style:none;v-text-anchor:middle" type="_x0000_t136">
                  <v:path textpathok="t"/>
                  <v:textpath on="t" fitshape="t" string="² Þ Ê ² î ² Î ² ¼ Ø Æ   Ô º Î ² ì ² ð" style="font-family:&quot;Arial LatArm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ind w:left="142" w:hanging="0"/>
              <w:rPr>
                <w:rFonts w:ascii="Times Armenian;Times Armenian" w:hAnsi="Times Armenian;Times Armenian" w:cs="Times Armenian;Times Armenian"/>
                <w:sz w:val="24"/>
                <w:lang w:val="hy-AM"/>
              </w:rPr>
            </w:pPr>
            <w:r>
              <w:rPr>
                <w:rFonts w:cs="Times Armenian;Times Armenian" w:ascii="Times Armenian;Times Armenian" w:hAnsi="Times Armenian;Times Armenian"/>
                <w:sz w:val="24"/>
                <w:lang w:val="hy-AM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Armenian;Times Armenian" w:hAnsi="Times Armenian;Times Armenian" w:cs="Times Armenian;Times Armenian"/>
                <w:sz w:val="24"/>
                <w:lang w:val="hy-AM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b/>
                <w:sz w:val="24"/>
                <w:lang w:val="hy-AM"/>
              </w:rPr>
              <w:t xml:space="preserve">    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Times Armenian;Times Armenian" w:hAnsi="Times Armenian;Times Armenian" w:cs="Times Armenian;Times Armenian"/>
                <w:color w:val="808080"/>
                <w:sz w:val="24"/>
                <w:lang w:val="hy-AM" w:eastAsia="en-US"/>
              </w:rPr>
            </w:pPr>
            <w:r>
              <w:rPr>
                <w:rFonts w:cs="Times Armenian;Times Armenian" w:ascii="Times Armenian;Times Armenian" w:hAnsi="Times Armenian;Times Armenian"/>
                <w:color w:val="808080"/>
                <w:sz w:val="24"/>
                <w:lang w:val="hy-AM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270000</wp:posOffset>
                  </wp:positionV>
                  <wp:extent cx="1150620" cy="1114425"/>
                  <wp:effectExtent l="0" t="0" r="0" b="0"/>
                  <wp:wrapTight wrapText="bothSides">
                    <wp:wrapPolygon edited="0">
                      <wp:start x="-154" y="0"/>
                      <wp:lineTo x="-154" y="21388"/>
                      <wp:lineTo x="21600" y="21388"/>
                      <wp:lineTo x="21600" y="0"/>
                      <wp:lineTo x="-1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60170</wp:posOffset>
                      </wp:positionH>
                      <wp:positionV relativeFrom="paragraph">
                        <wp:posOffset>320040</wp:posOffset>
                      </wp:positionV>
                      <wp:extent cx="617220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1pt,25.2pt" to="378.85pt,25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50" w:hRule="atLeast"/>
        </w:trPr>
        <w:tc>
          <w:tcPr>
            <w:tcW w:w="3828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Times Armenian;Times Armenian" w:hAnsi="Times Armenian;Times Armenian" w:cs="Times Armenian;Times Armenian"/>
                <w:b/>
                <w:b/>
                <w:color w:val="808080"/>
                <w:sz w:val="18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color w:val="808080"/>
                <w:sz w:val="18"/>
                <w:lang w:val="en-US"/>
              </w:rPr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  <w:lang w:val="en-US"/>
              </w:rPr>
              <w:t>0</w:t>
            </w:r>
            <w:r>
              <w:rPr>
                <w:rFonts w:cs="Times Armenian;Times Armenian" w:ascii="Times Armenian;Times Armenian" w:hAnsi="Times Armenian;Times Armenian"/>
                <w:b/>
                <w:sz w:val="18"/>
                <w:lang w:val="hy-AM"/>
              </w:rPr>
              <w:t>023, ù. ºñ¨³Ý, ²ñß³ÏáõÝÛ³ó  7,</w:t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(</w:t>
            </w:r>
            <w:r>
              <w:rPr>
                <w:rFonts w:cs="Times Armenian;Times Armenian" w:ascii="Times Armenian;Times Armenian" w:hAnsi="Times Armenian;Times Armenian"/>
                <w:b/>
                <w:sz w:val="18"/>
              </w:rPr>
              <w:t xml:space="preserve">     + (3741) 526322</w:t>
            </w:r>
          </w:p>
          <w:p>
            <w:pPr>
              <w:pStyle w:val="Header"/>
              <w:ind w:left="142" w:hanging="0"/>
              <w:jc w:val="both"/>
              <w:rPr>
                <w:rFonts w:ascii="Times Armenian;Times Armenian" w:hAnsi="Times Armenian;Times Armenian" w:cs="Times Armenian;Times Armenian"/>
                <w:sz w:val="16"/>
              </w:rPr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</w:rPr>
              <w:t>ü³ùë   + (3741) 526562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Times Armenian;Times Armenian" w:hAnsi="Times Armenian;Times Armenian" w:cs="Times Armenian;Times Armenian"/>
                <w:sz w:val="24"/>
              </w:rPr>
            </w:pPr>
            <w:r>
              <w:rPr>
                <w:rFonts w:cs="Times Armenian;Times Armenian" w:ascii="Times Armenian;Times Armenian" w:hAnsi="Times Armenian;Times Armenian"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rPr>
                <w:rFonts w:ascii="Times Armenian;Times Armenian" w:hAnsi="Times Armenian;Times Armenian" w:cs="Sylfaen"/>
                <w:b/>
                <w:b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b/>
                <w:bCs/>
              </w:rPr>
              <w:t xml:space="preserve">         </w:t>
            </w:r>
            <w:r>
              <w:rPr>
                <w:rFonts w:cs="Sylfaen" w:ascii="Times Armenian;Times Armenian" w:hAnsi="Times Armenian;Times Armenian"/>
                <w:b/>
                <w:bCs/>
              </w:rPr>
              <w:t>30.01.2014</w:t>
            </w:r>
            <w:r>
              <w:rPr>
                <w:rFonts w:cs="Sylfaen" w:ascii="Sylfaen" w:hAnsi="Sylfaen"/>
                <w:b/>
                <w:bCs/>
              </w:rPr>
              <w:t>թ</w:t>
            </w:r>
            <w:r>
              <w:rPr>
                <w:rFonts w:cs="Sylfaen" w:ascii="Times Armenian;Times Armenian" w:hAnsi="Times Armenian;Times Armenian"/>
                <w:b/>
                <w:bCs/>
              </w:rPr>
              <w:t xml:space="preserve">. </w:t>
            </w:r>
          </w:p>
          <w:p>
            <w:pPr>
              <w:pStyle w:val="Header"/>
              <w:ind w:firstLine="567"/>
              <w:jc w:val="both"/>
              <w:rPr>
                <w:rFonts w:ascii="Times Armenian;Times Armenian" w:hAnsi="Times Armenian;Times Armenian" w:cs="Times Armenian;Times Armenian"/>
                <w:b/>
                <w:b/>
                <w:sz w:val="18"/>
              </w:rPr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</w:rPr>
            </w:r>
          </w:p>
          <w:p>
            <w:pPr>
              <w:pStyle w:val="Header"/>
              <w:ind w:firstLine="34"/>
              <w:jc w:val="both"/>
              <w:rPr>
                <w:rFonts w:ascii="Times Armenian;Times Armenian" w:hAnsi="Times Armenian;Times Armenian" w:cs="Times Armenian;Times Armenian"/>
                <w:b/>
                <w:b/>
                <w:sz w:val="16"/>
              </w:rPr>
            </w:pPr>
            <w:r>
              <w:rPr>
                <w:rFonts w:cs="Times Armenian;Times Armenian" w:ascii="Times Armenian;Times Armenian" w:hAnsi="Times Armenian;Times Armenian"/>
                <w:b/>
                <w:sz w:val="18"/>
              </w:rPr>
              <w:t>Ò»ñ ____________     ³é  ______________</w:t>
            </w:r>
          </w:p>
        </w:tc>
      </w:tr>
    </w:tbl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Times Armenian;Times Armenian" w:hAnsi="Times Armenian;Times Armenian" w:cs="Sylfaen"/>
          <w:szCs w:val="24"/>
          <w:lang w:val="en-US"/>
        </w:rPr>
      </w:pPr>
      <w:r>
        <w:rPr>
          <w:rFonts w:cs="Sylfaen" w:ascii="Times Armenian;Times Armenian" w:hAnsi="Times Armenian;Times Armenian"/>
          <w:szCs w:val="24"/>
          <w:lang w:val="hy-AM"/>
        </w:rPr>
        <w:tab/>
      </w:r>
    </w:p>
    <w:p>
      <w:pPr>
        <w:pStyle w:val="Normal"/>
        <w:spacing w:lineRule="auto" w:line="360"/>
        <w:ind w:firstLine="540"/>
        <w:jc w:val="both"/>
        <w:rPr>
          <w:rFonts w:ascii="Times Armenian;Times Armenian" w:hAnsi="Times Armenian;Times Armenian" w:cs="Sylfaen"/>
          <w:sz w:val="24"/>
          <w:szCs w:val="24"/>
        </w:rPr>
      </w:pPr>
      <w:r>
        <w:rPr>
          <w:rFonts w:cs="Sylfaen" w:ascii="Times Armenian;Times Armenian" w:hAnsi="Times Armenian;Times Armenian"/>
          <w:sz w:val="24"/>
          <w:szCs w:val="24"/>
          <w:lang w:val="hy-AM"/>
        </w:rPr>
        <w:t>&lt;&lt;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ԱԳԿՊԿ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-1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>4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/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>11/1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hy-AM"/>
        </w:rPr>
        <w:t>ծածկագրով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ընթեր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շարժ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ւյք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դաստր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իտե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/</w:t>
      </w:r>
      <w:r>
        <w:rPr>
          <w:rFonts w:cs="Sylfaen" w:ascii="GHEA Grapalat" w:hAnsi="GHEA Grapalat"/>
          <w:sz w:val="24"/>
          <w:szCs w:val="24"/>
          <w:lang w:val="hy-AM"/>
        </w:rPr>
        <w:t>այսուհետ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միտե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կարիքներ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ությու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ցել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ելու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ներ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ջակցմա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ենտրոն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gnumner.am </w:t>
      </w:r>
      <w:r>
        <w:rPr>
          <w:rFonts w:cs="Sylfaen" w:ascii="GHEA Grapalat" w:hAnsi="GHEA Grapalat"/>
          <w:sz w:val="24"/>
          <w:szCs w:val="24"/>
          <w:lang w:val="en-US"/>
        </w:rPr>
        <w:t>կայքի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en-US"/>
        </w:rPr>
        <w:t>Շրջանակային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ագրեր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Կնքված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նակային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ագրեր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Ապրանքներ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/ </w:t>
      </w:r>
      <w:r>
        <w:rPr>
          <w:rFonts w:cs="Sylfaen" w:ascii="GHEA Grapalat" w:hAnsi="GHEA Grapalat"/>
          <w:sz w:val="24"/>
          <w:szCs w:val="24"/>
          <w:lang w:val="en-US"/>
        </w:rPr>
        <w:t>Տնտեսական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սանհիգիենիկ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լվացքի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իջոցներ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en-US"/>
        </w:rPr>
        <w:t>բաժնում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առված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Sylfaen" w:ascii="Times Armenian;Times Armenian" w:hAnsi="Times Armenian;Times Armenian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և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ած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ով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ած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պրանքները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Times Armenian;Times Armenian" w:hAnsi="Times Armenian;Times Armenian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Times Armenian;Times Armenian" w:hAnsi="Times Armenian;Times Armenian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իրն</w:t>
      </w:r>
      <w:r>
        <w:rPr>
          <w:rFonts w:cs="Sylfaen" w:ascii="Times Armenian;Times Armenian" w:hAnsi="Times Armenian;Times Armenian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Times Armenian;Times Armenian" w:hAnsi="Times Armenian;Times Armenian"/>
          <w:sz w:val="24"/>
          <w:szCs w:val="24"/>
        </w:rPr>
        <w:t xml:space="preserve"> &lt;&lt;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ԱԳԿՊԿ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-1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>4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/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>11</w:t>
      </w:r>
      <w:r>
        <w:rPr>
          <w:rFonts w:cs="Sylfaen" w:ascii="Times Armenian;Times Armenian" w:hAnsi="Times Armenian;Times Armenian"/>
          <w:sz w:val="24"/>
          <w:szCs w:val="24"/>
        </w:rPr>
        <w:t>/1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&gt;&gt;</w:t>
      </w:r>
      <w:r>
        <w:rPr>
          <w:rFonts w:cs="Sylfaen" w:ascii="Times Armenian;Times Armenian" w:hAnsi="Times Armenian;Times Armenian"/>
          <w:sz w:val="24"/>
          <w:szCs w:val="24"/>
        </w:rPr>
        <w:t>:</w:t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Cs w:val="24"/>
          <w:lang w:val="hy-AM"/>
        </w:rPr>
        <w:t>Հայտնում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ք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ման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արկայի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աբերյալ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Ձեր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ակերպության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ն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հրաժեշտ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</w:t>
      </w:r>
      <w:r>
        <w:rPr>
          <w:rFonts w:cs="Sylfaen" w:ascii="Times Armenian;Times Armenian" w:hAnsi="Times Armenian;Times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լեկտրոնային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կարգի՝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armeps.am </w:t>
      </w:r>
      <w:r>
        <w:rPr>
          <w:rFonts w:cs="Sylfaen" w:ascii="GHEA Grapalat" w:hAnsi="GHEA Grapalat"/>
          <w:szCs w:val="24"/>
          <w:lang w:val="en-US"/>
        </w:rPr>
        <w:t>կայքի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իջոցով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շրջանակային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ձայնագրերով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րականացվող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տարման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արգին</w:t>
      </w:r>
      <w:r>
        <w:rPr>
          <w:rFonts w:cs="Sylfaen" w:ascii="Times Armenian;Times Armenian" w:hAnsi="Times Armenian;Times Armenian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մաձայն</w:t>
      </w:r>
      <w:r>
        <w:rPr>
          <w:rFonts w:cs="Sylfaen" w:ascii="Times Armenian;Times Armenian" w:hAnsi="Times Armenian;Times Armenian"/>
          <w:szCs w:val="24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ը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առում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մա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ելու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իմումը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յի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ջարկը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յտն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րաժեշտ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վերով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ված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գով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վելիք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ինակելի</w:t>
      </w:r>
      <w:r>
        <w:rPr>
          <w:rFonts w:cs="Sylfaen" w:ascii="Times Armenian;Times Armenian" w:hAnsi="Times Armenian;Times Armenia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ը</w:t>
      </w:r>
      <w:r>
        <w:rPr>
          <w:rFonts w:cs="Sylfaen" w:ascii="Times Armenian;Times Armenian" w:hAnsi="Times Armenian;Times Armenian"/>
          <w:sz w:val="24"/>
          <w:szCs w:val="24"/>
          <w:lang w:val="hy-AM"/>
        </w:rPr>
        <w:t>:</w:t>
      </w:r>
    </w:p>
    <w:p>
      <w:pPr>
        <w:pStyle w:val="BodyText2"/>
        <w:spacing w:lineRule="auto" w:line="360"/>
        <w:ind w:right="-52" w:firstLine="540"/>
        <w:jc w:val="center"/>
        <w:rPr>
          <w:rFonts w:ascii="Times Armenian;Times Armenian" w:hAnsi="Times Armenian;Times Armenian" w:cs="Sylfaen"/>
          <w:sz w:val="24"/>
          <w:szCs w:val="24"/>
          <w:lang w:val="hy-AM"/>
        </w:rPr>
      </w:pPr>
      <w:r>
        <w:rPr>
          <w:rFonts w:cs="Sylfaen" w:ascii="Times Armenian;Times Armenian" w:hAnsi="Times Armenian;Times Armenian"/>
          <w:sz w:val="24"/>
          <w:szCs w:val="24"/>
          <w:lang w:val="hy-AM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Times Armenian;Times Armenian" w:hAnsi="Times Armenian;Times Armenian" w:cs="Sylfaen"/>
          <w:szCs w:val="24"/>
          <w:lang w:val="en-US" w:eastAsia="en-US"/>
        </w:rPr>
      </w:pPr>
      <w:r>
        <w:rPr>
          <w:rFonts w:cs="Sylfaen" w:ascii="Times Armenian;Times Armenian" w:hAnsi="Times Armenian;Times Armeni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80645</wp:posOffset>
            </wp:positionV>
            <wp:extent cx="2539365" cy="1270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360"/>
        <w:ind w:right="-52" w:firstLine="540"/>
        <w:jc w:val="center"/>
        <w:rPr>
          <w:rFonts w:ascii="Times Armenian;Times Armenian" w:hAnsi="Times Armenian;Times Armenian" w:cs="Sylfaen"/>
          <w:szCs w:val="24"/>
        </w:rPr>
      </w:pPr>
      <w:r>
        <w:rPr>
          <w:rFonts w:cs="Sylfaen" w:ascii="GHEA Grapalat" w:hAnsi="GHEA Grapalat"/>
          <w:szCs w:val="24"/>
        </w:rPr>
        <w:t>Հարգանքով</w:t>
      </w:r>
      <w:r>
        <w:rPr>
          <w:rFonts w:cs="Sylfaen" w:ascii="Times Armenian;Times Armenian" w:hAnsi="Times Armenian;Times Armenian"/>
          <w:szCs w:val="24"/>
        </w:rPr>
        <w:t xml:space="preserve">`                         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Times Armenian;Times Armenian" w:hAnsi="Times Armenian;Times Armenian"/>
          <w:szCs w:val="24"/>
        </w:rPr>
        <w:t>.</w:t>
      </w:r>
      <w:r>
        <w:rPr>
          <w:rFonts w:cs="Sylfaen" w:ascii="GHEA Grapalat" w:hAnsi="GHEA Grapalat"/>
          <w:szCs w:val="24"/>
        </w:rPr>
        <w:t>Անանյան</w:t>
      </w:r>
    </w:p>
    <w:p>
      <w:pPr>
        <w:pStyle w:val="Normal"/>
        <w:spacing w:lineRule="auto" w:line="168"/>
        <w:ind w:firstLine="540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24"/>
          <w:szCs w:val="24"/>
          <w:lang w:val="pt-BR"/>
        </w:rPr>
      </w:pPr>
      <w:r>
        <w:rPr>
          <w:rFonts w:cs="Sylfaen" w:ascii="Times Armenian;Times Armenian" w:hAnsi="Times Armenian;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16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Հավելված</w:t>
      </w:r>
      <w:r>
        <w:rPr>
          <w:rFonts w:cs="Times Armenian;Times Armenian" w:ascii="Times Armenian;Times Armenian" w:hAnsi="Times Armenian;Times Armenian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Times Armenian;Times Armenian" w:ascii="Times Armenian;Times Armenian" w:hAnsi="Times Armenian;Times Armenian"/>
        </w:rPr>
        <w:t xml:space="preserve"> 1</w:t>
      </w:r>
    </w:p>
    <w:p>
      <w:pPr>
        <w:pStyle w:val="Heading3"/>
        <w:ind w:firstLine="567"/>
        <w:jc w:val="right"/>
        <w:rPr>
          <w:rFonts w:ascii="Times Armenian;Times Armenian" w:hAnsi="Times Armenian;Times Armenian" w:cs="Sylfaen"/>
          <w:b w:val="false"/>
          <w:b w:val="false"/>
          <w:sz w:val="20"/>
        </w:rPr>
      </w:pPr>
      <w:r>
        <w:rPr>
          <w:rFonts w:cs="Times Armenian;Times Armenian" w:ascii="Times Armenian;Times Armenian" w:hAnsi="Times Armenian;Times Armenian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ԿԱԱԳԿՊԿ</w:t>
      </w:r>
      <w:r>
        <w:rPr>
          <w:rFonts w:cs="Sylfaen" w:ascii="Times Armenian;Times Armenian" w:hAnsi="Times Armenian;Times Armenian"/>
          <w:b w:val="false"/>
          <w:sz w:val="20"/>
        </w:rPr>
        <w:t>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Times Armenian;Times Armenian" w:hAnsi="Times Armenian;Times Armenian"/>
          <w:b w:val="false"/>
          <w:sz w:val="20"/>
        </w:rPr>
        <w:t xml:space="preserve">-14/11/1» </w:t>
      </w:r>
      <w:r>
        <w:rPr>
          <w:rFonts w:cs="Sylfaen" w:ascii="GHEA Grapalat" w:hAnsi="GHEA Grapalat"/>
          <w:b w:val="false"/>
          <w:sz w:val="20"/>
        </w:rPr>
        <w:t>ծածկագրով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</w:rPr>
        <w:t>շրջանակային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ձայնագրի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իջոցով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</w:p>
    <w:p>
      <w:pPr>
        <w:pStyle w:val="Heading3"/>
        <w:ind w:firstLine="567"/>
        <w:jc w:val="right"/>
        <w:rPr>
          <w:rFonts w:ascii="Times Armenian;Times Armenian" w:hAnsi="Times Armenian;Times Armenian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ընթացակարգի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րավերի</w:t>
      </w:r>
    </w:p>
    <w:p>
      <w:pPr>
        <w:pStyle w:val="Heading3"/>
        <w:ind w:firstLine="567"/>
        <w:jc w:val="right"/>
        <w:rPr>
          <w:rFonts w:ascii="Times Armenian;Times Armenian" w:hAnsi="Times Armenian;Times Armenian" w:cs="Times Armenian;Times Armenian"/>
          <w:b w:val="false"/>
          <w:b w:val="false"/>
          <w:sz w:val="20"/>
        </w:rPr>
      </w:pPr>
      <w:r>
        <w:rPr>
          <w:rFonts w:cs="Times Armenian;Times Armenian" w:ascii="Times Armenian;Times Armenian" w:hAnsi="Times Armenian;Times Armenian"/>
          <w:b w:val="false"/>
          <w:sz w:val="20"/>
        </w:rPr>
      </w:r>
    </w:p>
    <w:p>
      <w:pPr>
        <w:pStyle w:val="Heading3"/>
        <w:ind w:firstLine="567"/>
        <w:jc w:val="right"/>
        <w:rPr>
          <w:rFonts w:ascii="Times Armenian;Times Armenian" w:hAnsi="Times Armenian;Times Armenian" w:cs="Sylfaen"/>
          <w:b w:val="false"/>
          <w:b w:val="false"/>
          <w:sz w:val="20"/>
        </w:rPr>
      </w:pPr>
      <w:r>
        <w:rPr>
          <w:rFonts w:cs="Times Armenian;Times Armenian" w:ascii="Times Armenian;Times Armenian" w:hAnsi="Times Armenian;Times Armenian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ԿԱԱԳԿՊԿ</w:t>
      </w:r>
      <w:r>
        <w:rPr>
          <w:rFonts w:cs="Sylfaen" w:ascii="Times Armenian;Times Armenian" w:hAnsi="Times Armenian;Times Armenian"/>
          <w:b w:val="false"/>
          <w:sz w:val="20"/>
        </w:rPr>
        <w:t>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Times Armenian;Times Armenian" w:hAnsi="Times Armenian;Times Armenian"/>
          <w:b w:val="false"/>
          <w:sz w:val="20"/>
        </w:rPr>
        <w:t xml:space="preserve">-14/11/1» </w:t>
      </w:r>
      <w:r>
        <w:rPr>
          <w:rFonts w:cs="Sylfaen" w:ascii="GHEA Grapalat" w:hAnsi="GHEA Grapalat"/>
          <w:b w:val="false"/>
          <w:sz w:val="20"/>
        </w:rPr>
        <w:t>ծածկագրով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</w:rPr>
        <w:t>շրջանակային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ձայնագրի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իջոցով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</w:rPr>
        <w:t>գնման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ընթացակարգի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</w:p>
    <w:p>
      <w:pPr>
        <w:pStyle w:val="Normal"/>
        <w:jc w:val="right"/>
        <w:rPr>
          <w:rFonts w:ascii="Times Armenian;Times Armenian" w:hAnsi="Times Armenian;Times Armenian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Sylfaen" w:ascii="Times Armenian;Times Armenian" w:hAnsi="Times Armenian;Times Armenian"/>
        </w:rPr>
        <w:t xml:space="preserve"> </w:t>
      </w:r>
      <w:r>
        <w:rPr>
          <w:rFonts w:cs="Sylfaen" w:ascii="GHEA Grapalat" w:hAnsi="GHEA Grapalat"/>
        </w:rPr>
        <w:t>հանձնախողովին</w:t>
      </w:r>
    </w:p>
    <w:p>
      <w:pPr>
        <w:pStyle w:val="Normal"/>
        <w:jc w:val="right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szCs w:val="24"/>
          <w:lang w:val="af-ZA"/>
        </w:rPr>
      </w:pPr>
      <w:r>
        <w:rPr>
          <w:rFonts w:cs="Times Armenian;Times Armenian" w:ascii="Times Armenian;Times Armenian" w:hAnsi="Times Armenian;Times Armenian"/>
          <w:szCs w:val="24"/>
          <w:lang w:val="af-ZA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ԸՆԹԱՑԱԿԱՐԳԻ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ՄԱՍՆԱԿՑԵԼՈՒ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ԻՄՈՒՄ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szCs w:val="24"/>
          <w:lang w:val="af-ZA"/>
        </w:rPr>
      </w:pPr>
      <w:r>
        <w:rPr>
          <w:rFonts w:cs="Times Armenian;Times Armenian" w:ascii="Times Armenian;Times Armenian" w:hAnsi="Times Armenian;Times Armenian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;Times Armenian" w:ascii="Times Armenian;Times Armenian" w:hAnsi="Times Armenian;Times Armenian"/>
          <w:szCs w:val="24"/>
          <w:lang w:val="af-ZA"/>
        </w:rPr>
        <w:t>«          » -</w:t>
      </w:r>
      <w:r>
        <w:rPr>
          <w:rFonts w:cs="GHEA Grapalat" w:ascii="GHEA Grapalat" w:hAnsi="GHEA Grapalat"/>
          <w:szCs w:val="24"/>
          <w:lang w:val="af-ZA"/>
        </w:rPr>
        <w:t>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յտնու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որ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ցանկությու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ուն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մասնակցելու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առավարության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առընթեր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անշարժ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ույք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ադաստր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պետակա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ոմիտե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ողմից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N </w:t>
      </w:r>
      <w:r>
        <w:rPr>
          <w:rFonts w:cs="GHEA Grapalat" w:ascii="GHEA Grapalat" w:hAnsi="GHEA Grapalat"/>
          <w:szCs w:val="24"/>
          <w:lang w:val="af-ZA"/>
        </w:rPr>
        <w:t>ՀՀ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ԱԱԳԿՊԿ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af-ZA"/>
        </w:rPr>
        <w:t>ՇՀԱՊՁԲ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-14/11/1 </w:t>
      </w:r>
      <w:r>
        <w:rPr>
          <w:rFonts w:cs="GHEA Grapalat" w:ascii="GHEA Grapalat" w:hAnsi="GHEA Grapalat"/>
          <w:szCs w:val="24"/>
          <w:lang w:val="af-ZA"/>
        </w:rPr>
        <w:t>ծածկագրով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յտարարծված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ընթացակարգ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........ </w:t>
      </w:r>
      <w:r>
        <w:rPr>
          <w:rFonts w:cs="GHEA Grapalat" w:ascii="GHEA Grapalat" w:hAnsi="GHEA Grapalat"/>
          <w:szCs w:val="24"/>
          <w:lang w:val="af-ZA"/>
        </w:rPr>
        <w:t>չափաբաժինների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և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րավեր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>/</w:t>
      </w:r>
      <w:r>
        <w:rPr>
          <w:rFonts w:cs="GHEA Grapalat" w:ascii="GHEA Grapalat" w:hAnsi="GHEA Grapalat"/>
          <w:szCs w:val="24"/>
          <w:lang w:val="af-ZA"/>
        </w:rPr>
        <w:t>ծանուցմա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/ </w:t>
      </w:r>
      <w:r>
        <w:rPr>
          <w:rFonts w:cs="GHEA Grapalat" w:ascii="GHEA Grapalat" w:hAnsi="GHEA Grapalat"/>
          <w:szCs w:val="24"/>
          <w:lang w:val="af-ZA"/>
        </w:rPr>
        <w:t>պահանջների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մապատասխա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ներկայացնու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յտը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;Times Armenian" w:ascii="Times Armenian;Times Armenian" w:hAnsi="Times Armenian;Times Armenian"/>
          <w:szCs w:val="24"/>
          <w:lang w:val="af-ZA"/>
        </w:rPr>
        <w:t>«             »-</w:t>
      </w:r>
      <w:r>
        <w:rPr>
          <w:rFonts w:cs="GHEA Grapalat" w:ascii="GHEA Grapalat" w:hAnsi="GHEA Grapalat"/>
          <w:szCs w:val="24"/>
          <w:lang w:val="af-ZA"/>
        </w:rPr>
        <w:t>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յտնու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և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վաստու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որ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իր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իմնադր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ողմից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իմնադրված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ա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ավել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քա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իսու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տոկոս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իր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իմնադրի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պատկանող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բաժնեմաս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ունեցող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ազմակերպություններ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միաժամանակյա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մասնակցությունը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սույ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ընթացակարգի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բացառվու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բացառությամբ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պետությա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ա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մայնքներ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ողմից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իմնադրված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ազմակերպություններ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>համատեղ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ործունեությա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կարգով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>/</w:t>
      </w:r>
      <w:r>
        <w:rPr>
          <w:rFonts w:cs="GHEA Grapalat" w:ascii="GHEA Grapalat" w:hAnsi="GHEA Grapalat"/>
          <w:szCs w:val="24"/>
          <w:lang w:val="af-ZA"/>
        </w:rPr>
        <w:t>կոնսորցիումով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/ </w:t>
      </w:r>
      <w:r>
        <w:rPr>
          <w:rFonts w:cs="GHEA Grapalat" w:ascii="GHEA Grapalat" w:hAnsi="GHEA Grapalat"/>
          <w:szCs w:val="24"/>
          <w:lang w:val="af-ZA"/>
        </w:rPr>
        <w:t>մասնակցությա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եպքեր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Armenian;Times Armenian" w:ascii="Times Armenian;Times Armenian" w:hAnsi="Times Armenian;Times Armenian"/>
          <w:szCs w:val="24"/>
          <w:lang w:val="af-ZA"/>
        </w:rPr>
        <w:t>«            »-</w:t>
      </w:r>
      <w:r>
        <w:rPr>
          <w:rFonts w:cs="GHEA Grapalat" w:ascii="GHEA Grapalat" w:hAnsi="GHEA Grapalat"/>
          <w:szCs w:val="24"/>
          <w:lang w:val="af-ZA"/>
        </w:rPr>
        <w:t>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յտնու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և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վաստու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որ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չուն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գերիշխող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իրք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չարաշահում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և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կամրցակցայի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մաձայնությու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Times Armenian;Times Armenian" w:hAnsi="Times Armenian;Times Armenian" w:cs="Times Armenian;Times Armenian"/>
          <w:szCs w:val="24"/>
          <w:lang w:val="af-ZA"/>
        </w:rPr>
      </w:pPr>
      <w:r>
        <w:rPr>
          <w:rFonts w:cs="Times Armenian;Times Armenian" w:ascii="Times Armenian;Times Armenian" w:hAnsi="Times Armenian;Times Armenian"/>
          <w:szCs w:val="24"/>
          <w:lang w:val="af-ZA"/>
        </w:rPr>
        <w:t>«                    » -</w:t>
      </w:r>
      <w:r>
        <w:rPr>
          <w:rFonts w:cs="GHEA Grapalat" w:ascii="GHEA Grapalat" w:hAnsi="GHEA Grapalat"/>
          <w:szCs w:val="24"/>
          <w:lang w:val="af-ZA"/>
        </w:rPr>
        <w:t>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լեկտրոնայի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փոստի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սցե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>`</w:t>
      </w:r>
      <w:r>
        <w:rPr>
          <w:rFonts w:cs="Times Armenian;Times Armenian" w:ascii="Times Armenian;Times Armenian" w:hAnsi="Times Armenian;Times Armenian"/>
          <w:szCs w:val="24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Times Armenian;Times Armenian" w:hAnsi="Times Armenian;Times Armenian" w:cs="Times Armenian;Times Armenian"/>
          <w:szCs w:val="24"/>
          <w:lang w:val="af-ZA"/>
        </w:rPr>
      </w:pPr>
      <w:r>
        <w:rPr>
          <w:rFonts w:cs="Times Armenian;Times Armenian" w:ascii="Times Armenian;Times Armenian" w:hAnsi="Times Armenian;Times Armenian"/>
          <w:szCs w:val="24"/>
          <w:lang w:val="af-ZA"/>
        </w:rPr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lang w:val="hy-AM"/>
        </w:rPr>
      </w:pPr>
      <w:r>
        <w:rPr>
          <w:rFonts w:cs="Times Armenian;Times Armenian" w:ascii="Times Armenian;Times Armenian" w:hAnsi="Times Armenian;Times Armenian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/>
      </w:pPr>
      <w:r>
        <w:rPr>
          <w:rFonts w:cs="Times Armenian;Times Armenian" w:ascii="Times Armenian;Times Armenian" w:hAnsi="Times Armenian;Times Armenian"/>
          <w:szCs w:val="24"/>
          <w:lang w:val="af-ZA"/>
        </w:rPr>
        <w:t xml:space="preserve">«                 » </w:t>
      </w:r>
      <w:r>
        <w:rPr>
          <w:rFonts w:cs="GHEA Grapalat" w:ascii="GHEA Grapalat" w:hAnsi="GHEA Grapalat"/>
          <w:szCs w:val="24"/>
          <w:lang w:val="af-ZA"/>
        </w:rPr>
        <w:t>տնօրեն</w:t>
      </w:r>
      <w:r>
        <w:rPr>
          <w:rFonts w:cs="Times Armenian;Times Armenian" w:ascii="Times Armenian;Times Armenian" w:hAnsi="Times Armenian;Times Armenian"/>
          <w:szCs w:val="24"/>
          <w:lang w:val="af-ZA"/>
        </w:rPr>
        <w:t>`                   ____________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sz w:val="16"/>
          <w:szCs w:val="16"/>
          <w:lang w:val="hy-AM"/>
        </w:rPr>
      </w:pPr>
      <w:r>
        <w:rPr>
          <w:rFonts w:eastAsia="Times Armenian;Times Armenian" w:cs="Times Armenian;Times Armenian" w:ascii="Times Armenian;Times Armenian" w:hAnsi="Times Armenian;Times Armenian"/>
          <w:szCs w:val="24"/>
          <w:lang w:val="af-ZA"/>
        </w:rPr>
        <w:t xml:space="preserve"> 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  <w:lang w:val="af-ZA"/>
        </w:rPr>
        <w:t xml:space="preserve">                                                                                  </w:t>
      </w:r>
      <w:r>
        <w:rPr>
          <w:rFonts w:cs="Times Armenian;Times Armenian" w:ascii="Times Armenian;Times Armenian" w:hAnsi="Times Armenian;Times Armenian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sz w:val="16"/>
          <w:szCs w:val="16"/>
          <w:lang w:val="af-ZA"/>
        </w:rPr>
        <w:t>ստորագրություն</w:t>
      </w:r>
      <w:r>
        <w:rPr>
          <w:rFonts w:cs="Times Armenian;Times Armenian" w:ascii="Times Armenian;Times Armenian" w:hAnsi="Times Armenian;Times Armenian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sz w:val="16"/>
          <w:szCs w:val="16"/>
          <w:lang w:val="hy-AM"/>
        </w:rPr>
      </w:pPr>
      <w:r>
        <w:rPr>
          <w:rFonts w:cs="Times Armenian;Times Armenian" w:ascii="Times Armenian;Times Armenian" w:hAnsi="Times Armenian;Times Armenian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Times Armenian;Times Armenian" w:ascii="Times Armenian;Times Armenian" w:hAnsi="Times Armenian;Times Armenian"/>
        </w:rPr>
        <w:t>«  »                 2014</w:t>
      </w:r>
      <w:r>
        <w:rPr>
          <w:rFonts w:cs="Sylfaen" w:ascii="GHEA Grapalat" w:hAnsi="GHEA Grapalat"/>
        </w:rPr>
        <w:t>թ</w:t>
      </w:r>
      <w:r>
        <w:rPr>
          <w:rFonts w:cs="Sylfaen" w:ascii="Times Armenian;Times Armenian" w:hAnsi="Times Armenian;Times Armenian"/>
        </w:rPr>
        <w:t>.</w:t>
      </w:r>
    </w:p>
    <w:p>
      <w:pPr>
        <w:pStyle w:val="Normal"/>
        <w:jc w:val="right"/>
        <w:rPr>
          <w:rFonts w:ascii="Times Armenian;Times Armenian" w:hAnsi="Times Armenian;Times Armenian" w:cs="Sylfaen"/>
          <w:lang w:val="hy-AM"/>
        </w:rPr>
      </w:pPr>
      <w:r>
        <w:rPr>
          <w:rFonts w:cs="Sylfaen" w:ascii="GHEA Grapalat" w:hAnsi="GHEA Grapalat"/>
        </w:rPr>
        <w:t>Կ</w:t>
      </w:r>
      <w:r>
        <w:rPr>
          <w:rFonts w:cs="Sylfaen" w:ascii="Times Armenian;Times Armenian" w:hAnsi="Times Armenian;Times Armenian"/>
        </w:rPr>
        <w:t>.</w:t>
      </w:r>
      <w:r>
        <w:rPr>
          <w:rFonts w:cs="Sylfaen" w:ascii="GHEA Grapalat" w:hAnsi="GHEA Grapalat"/>
        </w:rPr>
        <w:t>Տ</w:t>
      </w:r>
      <w:r>
        <w:rPr>
          <w:rFonts w:cs="Sylfaen" w:ascii="Times Armenian;Times Armenian" w:hAnsi="Times Armenian;Times Armenian"/>
        </w:rPr>
        <w:t>.</w:t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i/>
          <w:i/>
          <w:lang w:val="es-ES"/>
        </w:rPr>
      </w:pPr>
      <w:r>
        <w:rPr>
          <w:rFonts w:cs="Times Armenian;Times Armenian" w:ascii="Times Armenian;Times Armenian" w:hAnsi="Times Armenian;Times Armenian"/>
          <w:i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i/>
          <w:i/>
          <w:lang w:val="es-ES"/>
        </w:rPr>
      </w:pPr>
      <w:r>
        <w:rPr>
          <w:rFonts w:cs="Times Armenian;Times Armenian" w:ascii="Times Armenian;Times Armenian" w:hAnsi="Times Armenian;Times Armenian"/>
          <w:i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s-ES"/>
        </w:rPr>
      </w:pPr>
      <w:r>
        <w:rPr>
          <w:rFonts w:cs="Times Armenian;Times Armenian" w:ascii="Times Armenian;Times Armenian" w:hAnsi="Times Armenian;Times Armenian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Հավելված</w:t>
      </w:r>
      <w:r>
        <w:rPr>
          <w:rFonts w:cs="Times Armenian;Times Armenian" w:ascii="Times Armenian;Times Armenian" w:hAnsi="Times Armenian;Times Armenian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Times Armenian;Times Armenian" w:ascii="Times Armenian;Times Armenian" w:hAnsi="Times Armenian;Times Armenian"/>
        </w:rPr>
        <w:t xml:space="preserve"> 2</w:t>
      </w:r>
    </w:p>
    <w:p>
      <w:pPr>
        <w:pStyle w:val="Heading3"/>
        <w:ind w:firstLine="567"/>
        <w:jc w:val="right"/>
        <w:rPr>
          <w:rFonts w:ascii="Times Armenian;Times Armenian" w:hAnsi="Times Armenian;Times Armenian" w:cs="Sylfaen"/>
          <w:b w:val="false"/>
          <w:b w:val="false"/>
          <w:sz w:val="20"/>
        </w:rPr>
      </w:pPr>
      <w:r>
        <w:rPr>
          <w:rFonts w:cs="Times Armenian;Times Armenian" w:ascii="Times Armenian;Times Armenian" w:hAnsi="Times Armenian;Times Armenian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ԿԱԱԳԿՊԿ</w:t>
      </w:r>
      <w:r>
        <w:rPr>
          <w:rFonts w:cs="Sylfaen" w:ascii="Times Armenian;Times Armenian" w:hAnsi="Times Armenian;Times Armenian"/>
          <w:b w:val="false"/>
          <w:sz w:val="20"/>
        </w:rPr>
        <w:t>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Times Armenian;Times Armenian" w:hAnsi="Times Armenian;Times Armenian"/>
          <w:b w:val="false"/>
          <w:sz w:val="20"/>
        </w:rPr>
        <w:t xml:space="preserve">-14/11/1» </w:t>
      </w:r>
      <w:r>
        <w:rPr>
          <w:rFonts w:cs="Sylfaen" w:ascii="GHEA Grapalat" w:hAnsi="GHEA Grapalat"/>
          <w:b w:val="false"/>
          <w:sz w:val="20"/>
        </w:rPr>
        <w:t>ծածկագրով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</w:rPr>
        <w:t>շրջանակային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ձայնագրի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իջոցով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</w:p>
    <w:p>
      <w:pPr>
        <w:pStyle w:val="Heading3"/>
        <w:ind w:firstLine="567"/>
        <w:jc w:val="right"/>
        <w:rPr>
          <w:rFonts w:ascii="Times Armenian;Times Armenian" w:hAnsi="Times Armenian;Times Armenian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ընթացակարգի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րավերի</w:t>
      </w:r>
    </w:p>
    <w:p>
      <w:pPr>
        <w:pStyle w:val="Heading3"/>
        <w:ind w:firstLine="567"/>
        <w:jc w:val="right"/>
        <w:rPr>
          <w:rFonts w:ascii="Times Armenian;Times Armenian" w:hAnsi="Times Armenian;Times Armenian" w:cs="Sylfaen"/>
          <w:b w:val="false"/>
          <w:b w:val="false"/>
          <w:sz w:val="20"/>
        </w:rPr>
      </w:pPr>
      <w:r>
        <w:rPr>
          <w:rFonts w:cs="Times Armenian;Times Armenian" w:ascii="Times Armenian;Times Armenian" w:hAnsi="Times Armenian;Times Armenian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ԿԱԱԳԿՊԿ</w:t>
      </w:r>
      <w:r>
        <w:rPr>
          <w:rFonts w:cs="Sylfaen" w:ascii="Times Armenian;Times Armenian" w:hAnsi="Times Armenian;Times Armenian"/>
          <w:b w:val="false"/>
          <w:sz w:val="20"/>
        </w:rPr>
        <w:t>-</w:t>
      </w:r>
      <w:r>
        <w:rPr>
          <w:rFonts w:cs="Sylfaen" w:ascii="GHEA Grapalat" w:hAnsi="GHEA Grapalat"/>
          <w:b w:val="false"/>
          <w:sz w:val="20"/>
        </w:rPr>
        <w:t>ՇՀԱՊՁԲ</w:t>
      </w:r>
      <w:r>
        <w:rPr>
          <w:rFonts w:cs="Sylfaen" w:ascii="Times Armenian;Times Armenian" w:hAnsi="Times Armenian;Times Armenian"/>
          <w:b w:val="false"/>
          <w:sz w:val="20"/>
        </w:rPr>
        <w:t xml:space="preserve">-14/11/1» </w:t>
      </w:r>
      <w:r>
        <w:rPr>
          <w:rFonts w:cs="Sylfaen" w:ascii="GHEA Grapalat" w:hAnsi="GHEA Grapalat"/>
          <w:b w:val="false"/>
          <w:sz w:val="20"/>
        </w:rPr>
        <w:t>ծածկագրով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</w:rPr>
        <w:t>շրջանակային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ամաձայնագրի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իջոցով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</w:rPr>
        <w:t>գնման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ընթացակարգի</w:t>
      </w:r>
      <w:r>
        <w:rPr>
          <w:rFonts w:cs="Sylfaen" w:ascii="Times Armenian;Times Armenian" w:hAnsi="Times Armenian;Times Armenian"/>
          <w:b w:val="false"/>
          <w:sz w:val="20"/>
        </w:rPr>
        <w:t xml:space="preserve"> </w:t>
      </w:r>
    </w:p>
    <w:p>
      <w:pPr>
        <w:pStyle w:val="Normal"/>
        <w:jc w:val="right"/>
        <w:rPr>
          <w:rFonts w:ascii="Times Armenian;Times Armenian" w:hAnsi="Times Armenian;Times Armenian" w:cs="Sylfaen"/>
        </w:rPr>
      </w:pPr>
      <w:r>
        <w:rPr>
          <w:rFonts w:cs="Sylfaen" w:ascii="GHEA Grapalat" w:hAnsi="GHEA Grapalat"/>
        </w:rPr>
        <w:t>գնահատող</w:t>
      </w:r>
      <w:r>
        <w:rPr>
          <w:rFonts w:cs="Sylfaen" w:ascii="Times Armenian;Times Armenian" w:hAnsi="Times Armenian;Times Armenian"/>
        </w:rPr>
        <w:t xml:space="preserve"> </w:t>
      </w:r>
      <w:r>
        <w:rPr>
          <w:rFonts w:cs="Sylfaen" w:ascii="GHEA Grapalat" w:hAnsi="GHEA Grapalat"/>
        </w:rPr>
        <w:t>հանձնախողովին</w:t>
      </w:r>
    </w:p>
    <w:p>
      <w:pPr>
        <w:pStyle w:val="Normal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</w:r>
    </w:p>
    <w:p>
      <w:pPr>
        <w:pStyle w:val="Normal"/>
        <w:ind w:firstLine="567"/>
        <w:jc w:val="center"/>
        <w:rPr>
          <w:rFonts w:ascii="Times Armenian;Times Armenian" w:hAnsi="Times Armenian;Times Armenian" w:cs="Times Armenian;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Times Armenian;Times Armenian" w:ascii="Times Armenian;Times Armenian" w:hAnsi="Times Armenian;Times Armenian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Times Armenian;Times Armenian" w:ascii="Times Armenian;Times Armenian" w:hAnsi="Times Armenian;Times Armenian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Times Armenian;Times Armenian" w:ascii="Times Armenian;Times Armenian" w:hAnsi="Times Armenian;Times Armenian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Times Armenian;Times Armenian" w:ascii="Times Armenian;Times Armenian" w:hAnsi="Times Armenian;Times Armenian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Times Armenian;Times Armenian" w:ascii="Times Armenian;Times Armenian" w:hAnsi="Times Armenian;Times Armenian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Times Armenian;Times Armenian" w:ascii="Times Armenian;Times Armenian" w:hAnsi="Times Armenian;Times Armenian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Times Armenian;Times Armenian" w:ascii="Times Armenian;Times Armenian" w:hAnsi="Times Armenian;Times Armenian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Times Armenian;Times Armenian" w:ascii="Times Armenian;Times Armenian" w:hAnsi="Times Armenian;Times Armenian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Times Armenian;Times Armenian" w:ascii="Times Armenian;Times Armenian" w:hAnsi="Times Armenian;Times Armenian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Armenian;Times Armenian" w:hAnsi="Times Armenian;Times Armenian" w:cs="Times Armenian;Times Armenian"/>
        </w:rPr>
      </w:pPr>
      <w:r>
        <w:rPr>
          <w:rFonts w:cs="GHEA Grapalat" w:ascii="GHEA Grapalat" w:hAnsi="GHEA Grapalat"/>
          <w:lang w:val="hy-AM"/>
        </w:rPr>
        <w:t>Ուսումնասիրելով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Times Armenian;Times Armenian" w:ascii="Times Armenian;Times Armenian" w:hAnsi="Times Armenian;Times Armenian"/>
        </w:rPr>
        <w:t>«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ԱԳԿՊԿ</w:t>
      </w:r>
      <w:r>
        <w:rPr>
          <w:rFonts w:cs="Times Armenian;Times Armenian" w:ascii="Times Armenian;Times Armenian" w:hAnsi="Times Armenian;Times Armenian"/>
          <w:lang w:val="hy-AM"/>
        </w:rPr>
        <w:t>-</w:t>
      </w:r>
      <w:r>
        <w:rPr>
          <w:rFonts w:cs="Sylfaen" w:ascii="GHEA Grapalat" w:hAnsi="GHEA Grapalat"/>
        </w:rPr>
        <w:t>ՇՀԱՊ</w:t>
      </w:r>
      <w:r>
        <w:rPr>
          <w:rFonts w:cs="Sylfaen" w:ascii="GHEA Grapalat" w:hAnsi="GHEA Grapalat"/>
          <w:lang w:val="hy-AM"/>
        </w:rPr>
        <w:t>ՁԲ</w:t>
      </w:r>
      <w:r>
        <w:rPr>
          <w:rFonts w:cs="Times Armenian;Times Armenian" w:ascii="Times Armenian;Times Armenian" w:hAnsi="Times Armenian;Times Armenian"/>
          <w:lang w:val="hy-AM"/>
        </w:rPr>
        <w:t>-1</w:t>
      </w:r>
      <w:r>
        <w:rPr>
          <w:rFonts w:cs="Times Armenian;Times Armenian" w:ascii="Times Armenian;Times Armenian" w:hAnsi="Times Armenian;Times Armenian"/>
        </w:rPr>
        <w:t>4</w:t>
      </w:r>
      <w:r>
        <w:rPr>
          <w:rFonts w:cs="Times Armenian;Times Armenian" w:ascii="Times Armenian;Times Armenian" w:hAnsi="Times Armenian;Times Armenian"/>
          <w:lang w:val="hy-AM"/>
        </w:rPr>
        <w:t>/</w:t>
      </w:r>
      <w:r>
        <w:rPr>
          <w:rFonts w:cs="Times Armenian;Times Armenian" w:ascii="Times Armenian;Times Armenian" w:hAnsi="Times Armenian;Times Armenian"/>
        </w:rPr>
        <w:t>11/1»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ծկագրով</w:t>
      </w:r>
      <w:r>
        <w:rPr>
          <w:rFonts w:cs="Times Armenian;Times Armenian" w:ascii="Times Armenian;Times Armenian" w:hAnsi="Times Armenian;Times Armenian"/>
        </w:rPr>
        <w:t xml:space="preserve"> </w:t>
      </w:r>
      <w:r>
        <w:rPr>
          <w:rFonts w:cs="GHEA Grapalat" w:ascii="GHEA Grapalat" w:hAnsi="GHEA Grapalat"/>
          <w:lang w:val="hy-AM"/>
        </w:rPr>
        <w:t>հրավերը</w:t>
      </w:r>
      <w:r>
        <w:rPr>
          <w:rFonts w:cs="Times Armenian;Times Armenian" w:ascii="Times Armenian;Times Armenian" w:hAnsi="Times Armenian;Times Armenian"/>
          <w:lang w:val="hy-AM"/>
        </w:rPr>
        <w:t>,</w:t>
      </w:r>
      <w:r>
        <w:rPr>
          <w:rFonts w:cs="Times Armenian;Times Armenian" w:ascii="Times Armenian;Times Armenian" w:hAnsi="Times Armenian;Times Armenian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այդ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թվում</w:t>
      </w:r>
      <w:r>
        <w:rPr>
          <w:rFonts w:cs="Times Armenian;Times Armenian" w:ascii="Times Armenian;Times Armenian" w:hAnsi="Times Armenian;Times Armenian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կնքվելիք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գիծը</w:t>
      </w:r>
      <w:r>
        <w:rPr>
          <w:rFonts w:cs="Times Armenian;Times Armenian" w:ascii="Times Armenian;Times Armenian" w:hAnsi="Times Armenian;Times Armenian"/>
          <w:lang w:val="hy-AM"/>
        </w:rPr>
        <w:t xml:space="preserve">, </w:t>
      </w:r>
      <w:r>
        <w:rPr>
          <w:rFonts w:cs="Times Armenian;Times Armenian" w:ascii="Times Armenian;Times Armenian" w:hAnsi="Times Armenian;Times Armenian"/>
          <w:u w:val="single"/>
          <w:lang w:val="es-ES"/>
        </w:rPr>
        <w:tab/>
        <w:tab/>
        <w:tab/>
        <w:tab/>
        <w:tab/>
      </w:r>
      <w:r>
        <w:rPr>
          <w:rFonts w:cs="Times Armenian;Times Armenian" w:ascii="Times Armenian;Times Armenian" w:hAnsi="Times Armenian;Times Armenian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առաջարկում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իրը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յալ</w:t>
      </w:r>
      <w:r>
        <w:rPr>
          <w:rFonts w:cs="Times Armenian;Times Armenian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ով</w:t>
      </w:r>
      <w:r>
        <w:rPr>
          <w:rFonts w:cs="Times Armenian;Times Armenian" w:ascii="Times Armenian;Times Armenian" w:hAnsi="Times Armenian;Times Armenian"/>
          <w:lang w:val="hy-AM"/>
        </w:rPr>
        <w:t>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Times Armenian;Times Armenian" w:hAnsi="Times Armenian;Times Armenian" w:cs="Times Armenian;Times Armenian"/>
          <w:sz w:val="16"/>
          <w:szCs w:val="16"/>
          <w:lang w:val="hy-AM"/>
        </w:rPr>
      </w:pPr>
      <w:r>
        <w:rPr>
          <w:rFonts w:cs="Times Armenian;Times Armenian" w:ascii="Times Armenian;Times Armenian" w:hAnsi="Times Armenian;Times Armenian"/>
          <w:sz w:val="16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Times Armenian;Times Armenian" w:ascii="Times Armenian;Times Armenian" w:hAnsi="Times Armenian;Times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Times Armenian;Times Armenian" w:ascii="Times Armenian;Times Armenian" w:hAnsi="Times Armenian;Times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Times Armenian;Times Armenian" w:ascii="Times Armenian;Times Armenian" w:hAnsi="Times Armenian;Times Armenian"/>
                <w:b/>
                <w:lang w:val="pt-BR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</w:t>
            </w:r>
            <w:r>
              <w:rPr>
                <w:rFonts w:cs="Times Armenian;Times Armenian" w:ascii="Times Armenian;Times Armenian" w:hAnsi="Times Armenian;Times Armenian"/>
                <w:b/>
                <w:bCs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ն</w:t>
            </w:r>
            <w:r>
              <w:rPr>
                <w:rFonts w:cs="Times Armenian;Times Armenian" w:ascii="Times Armenian;Times Armenian" w:hAnsi="Times Armenian;Times Armenian"/>
                <w:b/>
                <w:bCs/>
                <w:lang w:val="es-ES"/>
              </w:rPr>
              <w:t>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Times Armenian;Times Armenian" w:ascii="Times Armenian;Times Armenian" w:hAnsi="Times Armenian;Times Armenian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  <w:r>
              <w:rPr>
                <w:rFonts w:cs="Times Armenian;Times Armenian" w:ascii="Times Armenian;Times Armenian" w:hAnsi="Times Armenian;Times Armenian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b/>
                <w:lang w:val="pt-BR"/>
              </w:rPr>
              <w:t xml:space="preserve"> </w:t>
            </w:r>
            <w:r>
              <w:rPr>
                <w:rFonts w:cs="Times Armenian;Times Armenian" w:ascii="Times Armenian;Times Armenian" w:hAnsi="Times Armenian;Times Armenian"/>
                <w:b/>
                <w:sz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Times Armenian;Times Armenian" w:ascii="Times Armenian;Times Armenian" w:hAnsi="Times Armenian;Times Armenian"/>
                <w:b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Times Armenian;Times Armenian" w:ascii="Times Armenian;Times Armenian" w:hAnsi="Times Armenian;Times Armenian"/>
                <w:b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Times Armenian;Times Armenian" w:ascii="Times Armenian;Times Armenian" w:hAnsi="Times Armenian;Times Armenian"/>
                <w:b/>
                <w:sz w:val="16"/>
                <w:lang w:val="pt-BR"/>
              </w:rPr>
              <w:t>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i/>
                <w:i/>
                <w:sz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8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ացման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հույք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լեցման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ե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ձեռոցիկներ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շեր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ավետ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ազերծի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նդուղք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կ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բ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որակ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կ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նտեսող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վացք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շ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եռքով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մպ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>, 60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1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ուլոնո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րաններ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րման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1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1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ուկ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ճա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  <w:t>1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Times Armenian;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</w:t>
            </w:r>
            <w:r>
              <w:rPr>
                <w:rFonts w:cs="Times Armenian;Times Armenian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որն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Times Armenian;Times Armenian" w:hAnsi="Times Armenian;Times Armenian"/>
          <w:b/>
          <w:bCs/>
          <w:i/>
          <w:lang w:val="es-ES"/>
        </w:rPr>
        <w:t>*3-</w:t>
      </w:r>
      <w:r>
        <w:rPr>
          <w:rFonts w:cs="Sylfaen" w:ascii="GHEA Grapalat" w:hAnsi="GHEA Grapalat"/>
          <w:b/>
          <w:bCs/>
          <w:i/>
          <w:lang w:val="es-ES"/>
        </w:rPr>
        <w:t>րդ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lang w:val="es-ES"/>
        </w:rPr>
        <w:t>սյունյակում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lang w:val="es-ES"/>
        </w:rPr>
        <w:t>նշված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 xml:space="preserve"> «</w:t>
      </w:r>
      <w:r>
        <w:rPr>
          <w:rFonts w:cs="Sylfaen" w:ascii="GHEA Grapalat" w:hAnsi="GHEA Grapalat"/>
          <w:b/>
          <w:bCs/>
          <w:i/>
          <w:lang w:val="es-ES"/>
        </w:rPr>
        <w:t>Արժեքը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 xml:space="preserve">» </w:t>
      </w:r>
      <w:r>
        <w:rPr>
          <w:rFonts w:cs="Sylfaen" w:ascii="GHEA Grapalat" w:hAnsi="GHEA Grapalat"/>
          <w:b/>
          <w:bCs/>
          <w:i/>
          <w:lang w:val="es-ES"/>
        </w:rPr>
        <w:t>ներառում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lang w:val="es-ES"/>
        </w:rPr>
        <w:t>է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lang w:val="es-ES"/>
        </w:rPr>
        <w:t>ինքնարժեքը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lang w:val="es-ES"/>
        </w:rPr>
        <w:t>և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lang w:val="es-ES"/>
        </w:rPr>
        <w:t>շահույթը</w:t>
      </w:r>
      <w:r>
        <w:rPr>
          <w:rFonts w:cs="Sylfaen" w:ascii="Times Armenian;Times Armenian" w:hAnsi="Times Armenian;Times Armenian"/>
          <w:b/>
          <w:bCs/>
          <w:i/>
          <w:lang w:val="es-ES"/>
        </w:rPr>
        <w:t>:</w:t>
      </w:r>
    </w:p>
    <w:p>
      <w:pPr>
        <w:pStyle w:val="Normal"/>
        <w:ind w:right="309" w:hanging="0"/>
        <w:jc w:val="both"/>
        <w:rPr>
          <w:rFonts w:ascii="Times Armenian;Times Armenian" w:hAnsi="Times Armenian;Times Armenian" w:cs="Times Armenian;Times Armenian"/>
          <w:b/>
          <w:b/>
          <w:bCs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>*</w:t>
      </w:r>
      <w:r>
        <w:rPr>
          <w:rFonts w:cs="Times Armenian;Times Armenian" w:ascii="Times Armenian;Times Armenian" w:hAnsi="Times Armenian;Times Armenian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lang w:val="es-ES"/>
        </w:rPr>
        <w:t>Եթե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մասնակիցն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ավելացված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արժեքի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հարկ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վճարող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է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lang w:val="es-ES"/>
        </w:rPr>
        <w:t>ապա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տվյալ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պայմանագրի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գծով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Հայաստանի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Հանրապետության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պետական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բյուջե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վճարվելիք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ավելացված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արժեքի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հարկի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գումարը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նշվում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է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4-</w:t>
      </w:r>
      <w:r>
        <w:rPr>
          <w:rFonts w:cs="GHEA Grapalat" w:ascii="GHEA Grapalat" w:hAnsi="GHEA Grapalat"/>
          <w:b/>
          <w:bCs/>
          <w:i/>
          <w:lang w:val="es-ES"/>
        </w:rPr>
        <w:t>րդ</w:t>
      </w:r>
      <w:r>
        <w:rPr>
          <w:rFonts w:cs="Times Armenian;Times Armenian" w:ascii="Times Armenian;Times Armenian" w:hAnsi="Times Armenian;Times Armenian"/>
          <w:b/>
          <w:bCs/>
          <w:i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Armenian;Times Armenian" w:hAnsi="Times Armenian;Times Armenian" w:cs="Times Armenian;Times Armenian"/>
          <w:b/>
          <w:b/>
          <w:bCs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b/>
          <w:bCs/>
          <w:i/>
          <w:iCs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</w:r>
    </w:p>
    <w:p>
      <w:pPr>
        <w:pStyle w:val="Normal"/>
        <w:rPr/>
      </w:pPr>
      <w:r>
        <w:rPr>
          <w:rFonts w:cs="Times Armenian;Times Armenian" w:ascii="Times Armenian;Times Armenian" w:hAnsi="Times Armenian;Times Armenian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Times Armenian;Times Armenian" w:ascii="Times Armenian;Times Armenian" w:hAnsi="Times Armenian;Times Armenian"/>
          <w:lang w:val="es-ES"/>
        </w:rPr>
        <w:tab/>
        <w:tab/>
      </w:r>
      <w:r>
        <w:rPr>
          <w:rFonts w:cs="Times Armenian;Times Armenian" w:ascii="Times Armenian;Times Armenian" w:hAnsi="Times Armenian;Times Armenian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Times Armenian;Times Armenian" w:cs="Times Armenian;Times Armenian" w:ascii="Times Armenian;Times Armenian" w:hAnsi="Times Armenian;Times Armenian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և</w:t>
      </w:r>
      <w:r>
        <w:rPr>
          <w:rFonts w:cs="Times Armenian;Times Armenian" w:ascii="Times Armenian;Times Armenian" w:hAnsi="Times Armenian;Times Armenian"/>
          <w:szCs w:val="20"/>
          <w:lang w:val="hy-AM"/>
        </w:rPr>
        <w:t xml:space="preserve"> 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>,</w:t>
      </w:r>
      <w:r>
        <w:rPr>
          <w:rFonts w:cs="Times Armenian;Times Armenian" w:ascii="Times Armenian;Times Armenian" w:hAnsi="Times Armenian;Times Armenian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ունը</w:t>
      </w:r>
      <w:r>
        <w:rPr>
          <w:rFonts w:cs="Times Armenian;Times Armenian" w:ascii="Times Armenian;Times Armenian" w:hAnsi="Times Armenian;Times Armenian"/>
          <w:szCs w:val="20"/>
          <w:lang w:val="hy-AM"/>
        </w:rPr>
        <w:t xml:space="preserve">, </w:t>
      </w:r>
      <w:r>
        <w:rPr>
          <w:rFonts w:cs="Arial Unicode" w:ascii="Arial Unicode" w:hAnsi="Arial Unicode"/>
          <w:szCs w:val="20"/>
          <w:lang w:val="hy-AM"/>
        </w:rPr>
        <w:t>ազգանունը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>)</w:t>
      </w:r>
      <w:r>
        <w:rPr>
          <w:rFonts w:cs="Times Armenian;Times Armenian" w:ascii="Times Armenian;Times Armenian" w:hAnsi="Times Armenian;Times Armenian"/>
          <w:szCs w:val="20"/>
          <w:lang w:val="hy-AM"/>
        </w:rPr>
        <w:t xml:space="preserve">                                    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 xml:space="preserve">        </w:t>
      </w:r>
      <w:r>
        <w:rPr>
          <w:rFonts w:cs="Times Armenian;Times Armenian" w:ascii="Times Armenian;Times Armenian" w:hAnsi="Times Armenian;Times Armenian"/>
          <w:szCs w:val="20"/>
          <w:lang w:val="hy-AM"/>
        </w:rPr>
        <w:t xml:space="preserve"> 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Times Armenian;Times Armenian" w:ascii="Times Armenian;Times Armenian" w:hAnsi="Times Armenian;Times Armenian"/>
          <w:szCs w:val="20"/>
          <w:lang w:val="es-ES"/>
        </w:rPr>
        <w:t>)</w:t>
      </w:r>
      <w:r>
        <w:rPr>
          <w:rFonts w:cs="Times Armenian;Times Armenian" w:ascii="Times Armenian;Times Armenian" w:hAnsi="Times Armenian;Times Armenian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Times Armenian;Times Armenian" w:hAnsi="Times Armenian;Times Armenian" w:eastAsia="Times Armenian;Times Armenian" w:cs="Times Armenian;Times Armenian"/>
          <w:lang w:val="hy-AM"/>
        </w:rPr>
      </w:pPr>
      <w:r>
        <w:rPr>
          <w:rFonts w:eastAsia="Times Armenian;Times Armenian" w:cs="Times Armenian;Times Armenian" w:ascii="Times Armenian;Times Armenian" w:hAnsi="Times Armenian;Times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Arial Unicode" w:ascii="Arial Unicode" w:hAnsi="Arial Unicode"/>
          <w:lang w:val="hy-AM"/>
        </w:rPr>
        <w:t>Կ</w:t>
      </w:r>
      <w:r>
        <w:rPr>
          <w:rFonts w:cs="Times Armenian;Times Armenian" w:ascii="Times Armenian;Times Armenian" w:hAnsi="Times Armenian;Times Armenian"/>
          <w:lang w:val="hy-AM"/>
        </w:rPr>
        <w:t xml:space="preserve">. </w:t>
      </w:r>
      <w:r>
        <w:rPr>
          <w:rFonts w:cs="Arial Unicode" w:ascii="Arial Unicode" w:hAnsi="Arial Unicode"/>
          <w:lang w:val="hy-AM"/>
        </w:rPr>
        <w:t>Տ</w:t>
      </w:r>
      <w:r>
        <w:rPr>
          <w:rFonts w:cs="Times Armenian;Times Armenian" w:ascii="Times Armenian;Times Armenian" w:hAnsi="Times Armenian;Times Armenian"/>
          <w:lang w:val="hy-AM"/>
        </w:rPr>
        <w:t>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Times Armenian;Times Armenian" w:hAnsi="Times Armenian;Times Armenian" w:cs="Times Armenian;Times Armenian"/>
          <w:lang w:val="hy-AM"/>
        </w:rPr>
      </w:pPr>
      <w:r>
        <w:rPr>
          <w:rFonts w:cs="Times Armenian;Times Armenian" w:ascii="Times Armenian;Times Armenian" w:hAnsi="Times Armenian;Times Armenian"/>
          <w:lang w:val="hy-AM"/>
        </w:rPr>
      </w:r>
    </w:p>
    <w:p>
      <w:pPr>
        <w:pStyle w:val="Normal"/>
        <w:jc w:val="right"/>
        <w:rPr/>
      </w:pPr>
      <w:r>
        <w:rPr>
          <w:rFonts w:cs="Times Armenian;Times Armenian" w:ascii="Times Armenian;Times Armenian" w:hAnsi="Times Armenian;Times Armenian"/>
        </w:rPr>
        <w:t>«  »              2014</w:t>
      </w:r>
      <w:r>
        <w:rPr>
          <w:rFonts w:cs="Sylfaen" w:ascii="GHEA Grapalat" w:hAnsi="GHEA Grapalat"/>
        </w:rPr>
        <w:t>թ</w:t>
      </w:r>
      <w:r>
        <w:rPr>
          <w:rFonts w:cs="Sylfaen" w:ascii="Times Armenian;Times Armenian" w:hAnsi="Times Armenian;Times Armenian"/>
        </w:rPr>
        <w:t>.</w:t>
      </w:r>
    </w:p>
    <w:p>
      <w:pPr>
        <w:pStyle w:val="Normal"/>
        <w:jc w:val="right"/>
        <w:rPr/>
      </w:pPr>
      <w:r>
        <w:rPr>
          <w:rFonts w:cs="Sylfaen" w:ascii="GHEA Grapalat" w:hAnsi="GHEA Grapalat"/>
        </w:rPr>
        <w:t>Կ</w:t>
      </w:r>
      <w:r>
        <w:rPr>
          <w:rFonts w:cs="Sylfaen" w:ascii="Times Armenian;Times Armenian" w:hAnsi="Times Armenian;Times Armenian"/>
        </w:rPr>
        <w:t>.</w:t>
      </w:r>
      <w:r>
        <w:rPr>
          <w:rFonts w:cs="Sylfaen" w:ascii="GHEA Grapalat" w:hAnsi="GHEA Grapalat"/>
        </w:rPr>
        <w:t>Տ</w:t>
      </w:r>
      <w:r>
        <w:rPr>
          <w:rFonts w:cs="Sylfaen" w:ascii="Times Armenian;Times Armenian" w:hAnsi="Times Armenian;Times Armenian"/>
        </w:rPr>
        <w:t>.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Times Armenian;Times Armenian" w:hAnsi="Times Armenian;Times Armenian" w:cs="Sylfaen"/>
          <w:i/>
          <w:i/>
          <w:sz w:val="18"/>
          <w:szCs w:val="18"/>
          <w:lang w:val="pt-BR" w:eastAsia="zh-CN"/>
        </w:rPr>
      </w:pPr>
      <w:r>
        <w:rPr>
          <w:rFonts w:cs="Sylfaen" w:ascii="Times Armenian;Times Armenian" w:hAnsi="Times Armenian;Times Armenian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Times Armenian;Times Armenian" w:hAnsi="Times Armenian;Times Armenian" w:cs="Sylfaen"/>
          <w:i/>
          <w:i/>
          <w:sz w:val="18"/>
          <w:szCs w:val="18"/>
          <w:lang w:val="pt-BR" w:eastAsia="zh-CN"/>
        </w:rPr>
      </w:pPr>
      <w:r>
        <w:rPr>
          <w:rFonts w:cs="Sylfaen" w:ascii="Times Armenian;Times Armenian" w:hAnsi="Times Armenian;Times Armenian"/>
          <w:i/>
          <w:sz w:val="18"/>
          <w:szCs w:val="18"/>
          <w:lang w:val="pt-BR" w:eastAsia="zh-CN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Sylfaen"/>
          <w:i/>
          <w:i/>
          <w:sz w:val="16"/>
          <w:szCs w:val="16"/>
          <w:lang w:val="pt-BR" w:eastAsia="zh-CN"/>
        </w:rPr>
      </w:pPr>
      <w:r>
        <w:rPr>
          <w:rFonts w:cs="Sylfaen" w:ascii="Times Armenian;Times Armenian" w:hAnsi="Times Armenian;Times Armenian"/>
          <w:i/>
          <w:sz w:val="16"/>
          <w:szCs w:val="16"/>
          <w:lang w:val="pt-BR" w:eastAsia="zh-CN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6"/>
          <w:szCs w:val="16"/>
          <w:lang w:val="pt-BR"/>
        </w:rPr>
      </w:pPr>
      <w:r>
        <w:rPr>
          <w:rFonts w:cs="Times Armenian;Times Armenian" w:ascii="Times Armenian;Times Armenian" w:hAnsi="Times Armenian;Times Armenian"/>
          <w:sz w:val="16"/>
          <w:szCs w:val="16"/>
          <w:lang w:val="pt-BR"/>
        </w:rPr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lang w:val="en-US"/>
        </w:rPr>
      </w:pPr>
      <w:r>
        <w:rPr>
          <w:rFonts w:cs="Arial Unicode" w:ascii="Arial Unicode" w:hAnsi="Arial Unicode"/>
          <w:lang w:val="en-US"/>
        </w:rPr>
        <w:t>Նախագիծ</w:t>
      </w:r>
    </w:p>
    <w:p>
      <w:pPr>
        <w:pStyle w:val="Normal"/>
        <w:jc w:val="center"/>
        <w:rPr>
          <w:rFonts w:ascii="Times Armenian;Times Armenian" w:hAnsi="Times Armenian;Times Armenian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ՏՆՏԵՍԱԿԱՆ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, </w:t>
      </w:r>
      <w:r>
        <w:rPr>
          <w:rFonts w:cs="GHEA Grapalat" w:ascii="GHEA Grapalat" w:hAnsi="GHEA Grapalat"/>
          <w:b/>
          <w:bCs/>
          <w:lang w:val="en-US"/>
        </w:rPr>
        <w:t>ՍԱՆՀԻԳԻԵՆԻԿ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ԵՎ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ԼՎԱՑՈՂ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ՄԻՋՈՑՆԵՐԻ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ՊԵՏԱԿԱՆ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ԳՆՄԱՆ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ՊԱՅԱՄԱՆԳԻՐ</w:t>
      </w:r>
    </w:p>
    <w:p>
      <w:pPr>
        <w:pStyle w:val="Normal"/>
        <w:jc w:val="center"/>
        <w:rPr/>
      </w:pPr>
      <w:r>
        <w:rPr>
          <w:rFonts w:cs="GHEA Grapalat" w:ascii="Times Armenian;Times Armenian" w:hAnsi="Times Armenian;Times Armenian"/>
          <w:b/>
          <w:bCs/>
          <w:lang w:val="en-US"/>
        </w:rPr>
        <w:t xml:space="preserve">N </w:t>
      </w:r>
      <w:r>
        <w:rPr>
          <w:rFonts w:cs="GHEA Grapalat" w:ascii="GHEA Grapalat" w:hAnsi="GHEA Grapalat"/>
          <w:b/>
          <w:bCs/>
          <w:lang w:val="en-US"/>
        </w:rPr>
        <w:t>ՀՀ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ԿԱԱԳԿՊԿ</w:t>
      </w:r>
      <w:r>
        <w:rPr>
          <w:rFonts w:cs="GHEA Grapalat" w:ascii="Times Armenian;Times Armenian" w:hAnsi="Times Armenian;Times Armenian"/>
          <w:b/>
          <w:bCs/>
          <w:lang w:val="en-US"/>
        </w:rPr>
        <w:t>-</w:t>
      </w:r>
      <w:r>
        <w:rPr>
          <w:rFonts w:cs="GHEA Grapalat" w:ascii="GHEA Grapalat" w:hAnsi="GHEA Grapalat"/>
          <w:b/>
          <w:bCs/>
          <w:lang w:val="en-US"/>
        </w:rPr>
        <w:t>ՇՀԱՊՁԲ</w:t>
      </w:r>
      <w:r>
        <w:rPr>
          <w:rFonts w:cs="GHEA Grapalat" w:ascii="Times Armenian;Times Armenian" w:hAnsi="Times Armenian;Times Armenian"/>
          <w:b/>
          <w:bCs/>
          <w:lang w:val="en-US"/>
        </w:rPr>
        <w:t xml:space="preserve"> - 14/11/1</w:t>
      </w:r>
    </w:p>
    <w:p>
      <w:pPr>
        <w:pStyle w:val="Normal"/>
        <w:rPr/>
      </w:pPr>
      <w:r>
        <w:rPr>
          <w:rFonts w:cs="Times Armenian;Times Armenian" w:ascii="Times Armenian;Times Armenian" w:hAnsi="Times Armenian;Times Armenian"/>
        </w:rPr>
        <w:t>ù. ºñ¨³Ý</w:t>
      </w:r>
      <w:r>
        <w:rPr>
          <w:rFonts w:cs="Times Armenian;Times Armenian" w:ascii="Times Armenian;Times Armenian" w:hAnsi="Times Armenian;Times Armenian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Armenian;Times Armenian" w:ascii="Times Armenian;Times Armenian" w:hAnsi="Times Armenian;Times Armenian"/>
        </w:rPr>
        <w:t>§</w:t>
      </w:r>
      <w:r>
        <w:rPr>
          <w:rFonts w:cs="Times Armenian;Times Armenian" w:ascii="Times Armenian;Times Armenian" w:hAnsi="Times Armenian;Times Armenian"/>
          <w:lang w:val="en-US"/>
        </w:rPr>
        <w:t xml:space="preserve">    </w:t>
      </w:r>
      <w:r>
        <w:rPr>
          <w:rFonts w:cs="Times Armenian;Times Armenian" w:ascii="Times Armenian;Times Armenian" w:hAnsi="Times Armenian;Times Armenian"/>
        </w:rPr>
        <w:t xml:space="preserve">¦ </w:t>
      </w:r>
      <w:r>
        <w:rPr>
          <w:rFonts w:cs="Times Armenian;Times Armenian" w:ascii="Times Armenian;Times Armenian" w:hAnsi="Times Armenian;Times Armenian"/>
          <w:lang w:val="en-US"/>
        </w:rPr>
        <w:t xml:space="preserve">           </w:t>
      </w:r>
      <w:r>
        <w:rPr>
          <w:rFonts w:cs="Times Armenian;Times Armenian" w:ascii="Times Armenian;Times Armenian" w:hAnsi="Times Armenian;Times Armenian"/>
        </w:rPr>
        <w:t xml:space="preserve"> 201</w:t>
      </w:r>
      <w:r>
        <w:rPr>
          <w:rFonts w:cs="Times Armenian;Times Armenian" w:ascii="Times Armenian;Times Armenian" w:hAnsi="Times Armenian;Times Armenian"/>
          <w:lang w:val="en-US"/>
        </w:rPr>
        <w:t>4</w:t>
      </w:r>
      <w:r>
        <w:rPr>
          <w:rFonts w:cs="Sylfaen" w:ascii="Sylfaen" w:hAnsi="Sylfaen"/>
        </w:rPr>
        <w:t>թ</w:t>
      </w:r>
      <w:r>
        <w:rPr>
          <w:rFonts w:cs="Times Armenian;Times Armenian" w:ascii="Times Armenian;Times Armenian" w:hAnsi="Times Armenian;Times Armenian"/>
        </w:rPr>
        <w:t>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  <w:lang w:val="en-US"/>
        </w:rPr>
        <w:t>Ա</w:t>
      </w:r>
      <w:r>
        <w:rPr>
          <w:rFonts w:cs="Times Armenian;Times Armenian" w:ascii="Times Armenian;Times Armenian" w:hAnsi="Times Armenian;Times Armenian"/>
        </w:rPr>
        <w:t>.</w:t>
      </w:r>
      <w:r>
        <w:rPr>
          <w:rFonts w:cs="Sylfaen" w:ascii="Sylfaen" w:hAnsi="Sylfaen"/>
          <w:lang w:val="en-US"/>
        </w:rPr>
        <w:t>Անանյանի</w:t>
      </w:r>
      <w:r>
        <w:rPr>
          <w:rFonts w:cs="Times Armenian;Times Armenian" w:ascii="Times Armenian;Times Armenian" w:hAnsi="Times Armenian;Times Armenian"/>
        </w:rPr>
        <w:t xml:space="preserve">, áñÁ ·áñÍáõÙ ¿ ÏáÙÇï»Ç Ï³ÝáÝ³¹ñáõÃÛ³Ý ÑÇÙ³Ý íñ³ (³ÛëáõÑ»ïª ¶Ýáñ¹), ÙÇ ÏáÕÙÇó« ¨ </w:t>
      </w:r>
      <w:r>
        <w:rPr>
          <w:rFonts w:cs="Times Armenian;Times Armenian" w:ascii="Times Armenian;Times Armenian" w:hAnsi="Times Armenian;Times Armenian"/>
          <w:lang w:val="en-US"/>
        </w:rPr>
        <w:t>…………….-</w:t>
      </w:r>
      <w:r>
        <w:rPr>
          <w:rFonts w:cs="Times Armenian;Times Armenian" w:ascii="Times Armenian;Times Armenian" w:hAnsi="Times Armenian;Times Armenian"/>
        </w:rPr>
        <w:t xml:space="preserve">Ý, Ç ¹»Ùë ÀÝÏ»ñáõÃÛ³Ý ïÝûñ»Ý </w:t>
      </w:r>
      <w:r>
        <w:rPr>
          <w:rFonts w:cs="Times Armenian;Times Armenian" w:ascii="Times Armenian;Times Armenian" w:hAnsi="Times Armenian;Times Armenian"/>
          <w:lang w:val="en-US"/>
        </w:rPr>
        <w:t>……………… - Ç</w:t>
      </w:r>
      <w:r>
        <w:rPr>
          <w:rFonts w:cs="Times Armenian;Times Armenian" w:ascii="Times Armenian;Times Armenian" w:hAnsi="Times Armenian;Times Armenian"/>
        </w:rPr>
        <w:t xml:space="preserve">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1. ä³ÛÙ³Ý³·ñÇ ³é³ñÏ³Ý ¨ ·áñÍáÕáõÃÛ³Ý Å³ÙÏ»ïÁ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Times Armenian;Times Armenian" w:ascii="Times Armenian;Times Armenian" w:hAnsi="Times Armenian;Times Armenian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</w:t>
      </w:r>
      <w:r>
        <w:rPr>
          <w:rFonts w:cs="Times Armenian;Times Armenian" w:ascii="Times Armenian;Times Armenian" w:hAnsi="Times Armenian;Times Armenian"/>
          <w:lang w:val="en-US"/>
        </w:rPr>
        <w:t>µ</w:t>
      </w:r>
      <w:r>
        <w:rPr>
          <w:rFonts w:cs="Times Armenian;Times Armenian" w:ascii="Times Armenian;Times Armenian" w:hAnsi="Times Armenian;Times Armenian"/>
        </w:rPr>
        <w:t xml:space="preserve">ÝáõÃ³·ñáí Ý³Ë³ï»ëí³Í </w:t>
      </w:r>
      <w:r>
        <w:rPr>
          <w:rFonts w:cs="Sylfaen" w:ascii="Sylfaen" w:hAnsi="Sylfaen"/>
          <w:lang w:val="en-US"/>
        </w:rPr>
        <w:t>ապրանքները</w:t>
      </w:r>
      <w:r>
        <w:rPr>
          <w:rFonts w:cs="Sylfaen" w:ascii="Times Armenian;Times Armenian" w:hAnsi="Times Armenian;Times Armenian"/>
          <w:lang w:val="en-US"/>
        </w:rPr>
        <w:t xml:space="preserve">` </w:t>
      </w:r>
      <w:r>
        <w:rPr>
          <w:rFonts w:cs="GHEA Grapalat" w:ascii="GHEA Grapalat" w:hAnsi="GHEA Grapalat"/>
          <w:lang w:val="en-US"/>
        </w:rPr>
        <w:t>տնտեսական</w:t>
      </w:r>
      <w:r>
        <w:rPr>
          <w:rFonts w:cs="GHEA Grapalat" w:ascii="Times Armenian;Times Armenian" w:hAnsi="Times Armenian;Times Armenian"/>
          <w:lang w:val="en-US"/>
        </w:rPr>
        <w:t xml:space="preserve">, </w:t>
      </w:r>
      <w:r>
        <w:rPr>
          <w:rFonts w:cs="GHEA Grapalat" w:ascii="GHEA Grapalat" w:hAnsi="GHEA Grapalat"/>
          <w:lang w:val="en-US"/>
        </w:rPr>
        <w:t>սանհիգիենիկ</w:t>
      </w:r>
      <w:r>
        <w:rPr>
          <w:rFonts w:cs="GHEA Grapalat" w:ascii="Times Armenian;Times Armenian" w:hAnsi="Times Armenian;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Times Armenian;Times Armenian" w:hAnsi="Times Armenian;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լվացող</w:t>
      </w:r>
      <w:r>
        <w:rPr>
          <w:rFonts w:cs="GHEA Grapalat" w:ascii="Times Armenian;Times Armenian" w:hAnsi="Times Armenian;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միջոցներ</w:t>
      </w:r>
      <w:r>
        <w:rPr>
          <w:rFonts w:cs="GHEA Grapalat" w:ascii="Times Armenian;Times Armenian" w:hAnsi="Times Armenian;Times Armenian"/>
          <w:lang w:val="en-US"/>
        </w:rPr>
        <w:t xml:space="preserve"> </w:t>
      </w:r>
      <w:r>
        <w:rPr>
          <w:rFonts w:cs="Times Armenian;Times Armenian" w:ascii="Times Armenian;Times Armenian" w:hAnsi="Times Armenian;Times Armenian"/>
        </w:rPr>
        <w:t>¥³ÛëáõÑ»ï¨ª ²åñ³Ýù¤,</w:t>
      </w:r>
      <w:r>
        <w:rPr>
          <w:rFonts w:cs="Times Armenian;Times Armenian" w:ascii="Times Armenian;Times Armenian" w:hAnsi="Times Armenian;Times Armenian"/>
          <w:lang w:val="en-US"/>
        </w:rPr>
        <w:t xml:space="preserve"> </w:t>
      </w:r>
      <w:r>
        <w:rPr>
          <w:rFonts w:cs="Times Armenian;Times Armenian" w:ascii="Times Armenian;Times Armenian" w:hAnsi="Times Armenian;Times Armenian"/>
        </w:rPr>
        <w:t>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</w:rPr>
        <w:t xml:space="preserve">1.2 </w:t>
      </w:r>
      <w:r>
        <w:rPr>
          <w:rFonts w:cs="Times Armenian;Times Armenian" w:ascii="Times Armenian;Times Armenian" w:hAnsi="Times Armenian;Times Armenian"/>
          <w:lang w:val="en-US"/>
        </w:rPr>
        <w:t>êáõÛÝ å³ÛÙ³Ý³·ñáí</w:t>
      </w:r>
      <w:r>
        <w:rPr>
          <w:rFonts w:cs="Times Armenian;Times Armenian" w:ascii="Times Armenian;Times Armenian" w:hAnsi="Times Armenian;Times Armenian"/>
        </w:rPr>
        <w:t xml:space="preserve"> </w:t>
      </w:r>
      <w:r>
        <w:rPr>
          <w:rFonts w:cs="Times Armenian;Times Armenian" w:ascii="Times Armenian;Times Armenian" w:hAnsi="Times Armenian;Times Armenian"/>
          <w:lang w:val="en-US"/>
        </w:rPr>
        <w:t>Ý³Ë³ï»ëí³Í</w:t>
      </w:r>
      <w:r>
        <w:rPr>
          <w:rFonts w:cs="Times Armenian;Times Armenian" w:ascii="Times Armenian;Times Armenian" w:hAnsi="Times Armenian;Times Armenian"/>
        </w:rPr>
        <w:t xml:space="preserve"> ²åñ³ÝùÇ Ù³ï³Ï³ñ³ñáõÙÁ ëÏëíáõÙ ¿ </w:t>
      </w:r>
      <w:r>
        <w:rPr>
          <w:rFonts w:cs="Times Armenian;Times Armenian" w:ascii="Times Armenian;Times Armenian" w:hAnsi="Times Armenian;Times Armenian"/>
          <w:lang w:val="en-US"/>
        </w:rPr>
        <w:t xml:space="preserve">ä³ÛÙ³Ý³·ÇñÁ   áõÅÇ Ù»ç ÙïÝ»Éáõó Ñ»ïá </w:t>
      </w:r>
      <w:r>
        <w:rPr>
          <w:rFonts w:cs="Times Armenian;Times Armenian" w:ascii="Times Armenian;Times Armenian" w:hAnsi="Times Armenian;Times Armenian"/>
        </w:rPr>
        <w:t xml:space="preserve">ÙÇÝã¨ </w:t>
      </w:r>
      <w:r>
        <w:rPr>
          <w:rFonts w:cs="Times Armenian;Times Armenian" w:ascii="Times Armenian;Times Armenian" w:hAnsi="Times Armenian;Times Armenian"/>
          <w:lang w:val="en-US"/>
        </w:rPr>
        <w:t>»ñ»ëáõÝ</w:t>
      </w:r>
      <w:r>
        <w:rPr>
          <w:rFonts w:cs="Times Armenian;Times Armenian" w:ascii="Times Armenian;Times Armenian" w:hAnsi="Times Armenian;Times Armenian"/>
        </w:rPr>
        <w:t xml:space="preserve"> ³ßË³ï³Ýù³ÛÇÝ</w:t>
      </w:r>
      <w:r>
        <w:rPr>
          <w:rFonts w:cs="Times Armenian;Times Armenian" w:ascii="Times Armenian;Times Armenian" w:hAnsi="Times Armenian;Times Armenian"/>
          <w:lang w:val="en-US"/>
        </w:rPr>
        <w:t xml:space="preserve"> ûñí³ ÁÝÃ³óùáõÙ</w:t>
      </w:r>
      <w:r>
        <w:rPr>
          <w:rFonts w:cs="Times Armenian;Times Armenian" w:ascii="Times Armenian;Times Armenian" w:hAnsi="Times Armenian;Times Armenian"/>
        </w:rPr>
        <w:t xml:space="preserve">: 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</w:rPr>
        <w:t>1.3 Ø»Ï ï»ë³ÏÇ ·»ñ³½³ÝóÙ³Ù</w:t>
      </w:r>
      <w:r>
        <w:rPr>
          <w:rFonts w:cs="Times Armenian;Times Armenian" w:ascii="Times Armenian;Times Armenian" w:hAnsi="Times Armenian;Times Armenian"/>
          <w:lang w:val="en-US"/>
        </w:rPr>
        <w:t>µ</w:t>
      </w:r>
      <w:r>
        <w:rPr>
          <w:rFonts w:cs="Times Armenian;Times Armenian" w:ascii="Times Armenian;Times Armenian" w:hAnsi="Times Armenian;Times Armenian"/>
        </w:rPr>
        <w:t xml:space="preserve">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2. Ø³ï³Ï³ñ³ñÙ³Ý å³ÛÙ³ÝÝ»ñÁ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</w:rPr>
        <w:t>2.1 ì³×³éáÕÝ ²åñ³ÝùÁ Ñ³ëóÝáõÙ ¿ ¶Ýáñ¹ÇÝ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3. ÎáÕÙ»ñÇ Çñ³íáõÝùÝ»ñÁ ¨ å³ñï³Ï³ÝáõÃÛáõÝÝ»ñÁ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both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3.1 ¶Ýáñ¹Ý Çñ³íáõÝù áõÝÇª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  <w:lang w:val="en-US"/>
        </w:rPr>
        <w:t>µ</w:t>
      </w:r>
      <w:r>
        <w:rPr>
          <w:rFonts w:cs="Times Armenian;Times Armenian" w:ascii="Times Armenian;Times Armenian" w:hAnsi="Times Armenian;Times Armenian"/>
        </w:rPr>
        <w:t>¤ âÁÝ¹áõÝ»É ²åñ³ÝùÝª Çñ Ñ³Û»óáÕáõÃÛ³Ù</w:t>
      </w:r>
      <w:r>
        <w:rPr>
          <w:rFonts w:cs="Times Armenian;Times Armenian" w:ascii="Times Armenian;Times Armenian" w:hAnsi="Times Armenian;Times Armenian"/>
          <w:lang w:val="en-US"/>
        </w:rPr>
        <w:t>µ</w:t>
      </w:r>
      <w:r>
        <w:rPr>
          <w:rFonts w:cs="Times Armenian;Times Armenian" w:ascii="Times Armenian;Times Armenian" w:hAnsi="Times Armenian;Times Armenian"/>
        </w:rPr>
        <w:t xml:space="preserve">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³¤ å³Ñ³Ýç»É Éñ³óÝ»Éáõ ²åñ³ÝùÇ å³Ï³ë Ñ³ÝÓÝí³Í ù³Ý³ÏÁ,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  <w:lang w:val="en-US"/>
        </w:rPr>
        <w:t>µ</w:t>
      </w:r>
      <w:r>
        <w:rPr>
          <w:rFonts w:cs="Times Armenian;Times Armenian" w:ascii="Times Armenian;Times Armenian" w:hAnsi="Times Armenian;Times Armenian"/>
        </w:rPr>
        <w:t xml:space="preserve">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</w:t>
      </w:r>
      <w:r>
        <w:rPr>
          <w:rFonts w:cs="Times Armenian;Times Armenian" w:ascii="Times Armenian;Times Armenian" w:hAnsi="Times Armenian;Times Armenian"/>
          <w:lang w:val="en-US"/>
        </w:rPr>
        <w:t>Ý³Ë³ï»ëí³Í ïáõÛÅ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2 ¶Ýáñ¹Á å³ñï³íáñ ¿ª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3 ì³×³éáÕÝ Çñ³íáõÝù áõÝÇª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 ì³×³éáÕÁ å³ñï³íáñ ¿ª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4. ²åñ³ÝùÇ ·ÇÝÁ ¨ í×³ñÙ³Ý Ï³ñ·Á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/>
      </w:pPr>
      <w:r>
        <w:rPr>
          <w:rFonts w:eastAsia="Times Armenian;Times Armenian" w:cs="Times Armenian;Times Armenian" w:ascii="Times Armenian;Times Armenian" w:hAnsi="Times Armenian;Times Armenian"/>
        </w:rPr>
        <w:t xml:space="preserve"> </w:t>
      </w:r>
      <w:r>
        <w:rPr>
          <w:rFonts w:cs="Times Armenian;Times Armenian" w:ascii="Times Armenian;Times Armenian" w:hAnsi="Times Armenian;Times Armenian"/>
          <w:lang w:val="en-US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Times Armenian;Times Armenian" w:hAnsi="Times Armenian;Times Armenian" w:cs="GHEA Grapalat"/>
          <w:lang w:val="hy-AM"/>
        </w:rPr>
      </w:pPr>
      <w:r>
        <w:rPr>
          <w:rFonts w:cs="Times Armenian;Times Armenian" w:ascii="Times Armenian;Times Armenian" w:hAnsi="Times Armenian;Times Armenian"/>
          <w:lang w:val="en-US"/>
        </w:rPr>
        <w:t>4.3 ¶Ýáñ¹Ý Çñ»Ý Ù³ï³Ï³ñ³ñí³Í ²åñ³ÝùÇ ¹ÇÙ³ó í×³ñáõÙ ¿ ³ÝÏ³ÝËÇÏ` ¹ñ³Ù³Ï³Ý ÙÇçáóÝ»ñÁ ì³×³éáÕÇ Ñ³ßí³ñÏ³ÛÇÝ Ñ³ßíÇÝ ÷áË³Ýó»Éáõ ÙÇçáóáí:</w:t>
      </w:r>
      <w:r>
        <w:rPr>
          <w:rFonts w:cs="Times Armenian;Times Armenian" w:ascii="Times Armenian;Times Armenian" w:hAnsi="Times Armenian;Times Armenian"/>
        </w:rPr>
        <w:t xml:space="preserve"> </w:t>
      </w:r>
      <w:r>
        <w:rPr>
          <w:rFonts w:cs="Times Armenian;Times Armenian" w:ascii="Times Armenian;Times Armenian" w:hAnsi="Times Armenian;Times Armenian"/>
          <w:lang w:val="en-US"/>
        </w:rPr>
        <w:t>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lang w:val="hy-AM"/>
        </w:rPr>
        <w:t>սակայ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ւշ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Times Armenian;Times Armenian" w:hAnsi="Times Armenian;Times Armenian"/>
          <w:lang w:val="hy-AM"/>
        </w:rPr>
        <w:t xml:space="preserve"> 20</w:t>
      </w:r>
      <w:r>
        <w:rPr>
          <w:rFonts w:cs="GHEA Grapalat" w:ascii="Times Armenian;Times Armenian" w:hAnsi="Times Armenian;Times Armenian"/>
        </w:rPr>
        <w:t>14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Times Armenian;Times Armenian" w:hAnsi="Times Armenian;Times Armenian"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Times Armenian;Times Armenian" w:hAnsi="Times Armenian;Times Armenian"/>
          <w:lang w:val="hy-AM"/>
        </w:rPr>
        <w:t xml:space="preserve"> 25-</w:t>
      </w:r>
      <w:r>
        <w:rPr>
          <w:rFonts w:cs="GHEA Grapalat" w:ascii="GHEA Grapalat" w:hAnsi="GHEA Grapalat"/>
          <w:lang w:val="hy-AM"/>
        </w:rPr>
        <w:t>ը։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5. ²åñ³ÝùÇ áñ³ÏÁ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6. ²åñ³ÝùÇ Ñ³ÝÓÝáõÙÁ ¨ ÁÝ¹áõÝáõÙÁ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7. ÎáÕÙ»ñÇ å³ï³ëË³Ý³ïíáõÃÛáõÝÁ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8. ²ÝÑ³ÕÃ³Ñ³ñ»ÉÇ áõÅÇ ³½¹»óáõÃÛáõÝÁ ¥üàðê-Ø²Äàð¤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</w:rPr>
        <w:t>9. ²ÛÉ å³ÛÙ³ÝÝ»ñ</w:t>
      </w:r>
    </w:p>
    <w:p>
      <w:pPr>
        <w:pStyle w:val="Normal"/>
        <w:jc w:val="center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  <w:lang w:val="en-US"/>
        </w:rPr>
        <w:t xml:space="preserve">9.3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spacing w:val="-4"/>
          <w:lang w:val="hy-AM"/>
        </w:rPr>
        <w:t>այմանագիրը</w:t>
      </w:r>
      <w:r>
        <w:rPr>
          <w:rFonts w:cs="GHEA Grapalat" w:ascii="Times Armenian;Times Armenian" w:hAnsi="Times Armenian;Times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չի</w:t>
      </w:r>
      <w:r>
        <w:rPr>
          <w:rFonts w:cs="GHEA Grapalat" w:ascii="Times Armenian;Times Armenian" w:hAnsi="Times Armenian;Times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ող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վել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</w:t>
      </w:r>
      <w:r>
        <w:rPr>
          <w:rFonts w:cs="GHEA Grapalat" w:ascii="Times Armenian;Times Armenian" w:hAnsi="Times Armenian;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վորու</w:t>
      </w:r>
      <w:r>
        <w:rPr>
          <w:rFonts w:cs="GHEA Grapalat" w:ascii="Times Armenian;Times Armenian" w:hAnsi="Times Armenian;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թյուն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անքով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վել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ամբ՝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ացառությամբ</w:t>
      </w:r>
      <w:r>
        <w:rPr>
          <w:rFonts w:cs="GHEA Grapalat" w:ascii="Times Armenian;Times Armenian" w:hAnsi="Times Armenian;Times Armenian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Times Armenian;Times Armenian" w:hAnsi="Times Armenian;Times Armenian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մ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</w:t>
      </w:r>
      <w:r>
        <w:rPr>
          <w:rFonts w:cs="GHEA Grapalat" w:ascii="Times Armenian;Times Armenian" w:hAnsi="Times Armenian;Times Armenian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>Ընդ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GHEA Grapalat" w:ascii="Times Armenian;Times Armenian" w:hAnsi="Times Armenian;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վորություն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մ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ուն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ձեռք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երել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ք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ումը</w:t>
      </w:r>
      <w:r>
        <w:rPr>
          <w:rFonts w:cs="GHEA Grapalat" w:ascii="Times Armenian;Times Armenian" w:hAnsi="Times Armenian;Times Armenian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Times Armenian;Times Armenian" w:hAnsi="Times Armenian;Times Armenian" w:cs="GHEA Grapalat"/>
          <w:b/>
          <w:b/>
          <w:bCs/>
          <w:i/>
          <w:i/>
          <w:iCs/>
          <w:sz w:val="14"/>
          <w:szCs w:val="14"/>
          <w:u w:val="single"/>
          <w:lang w:val="hy-AM"/>
        </w:rPr>
      </w:pPr>
      <w:r>
        <w:rPr>
          <w:rFonts w:cs="GHEA Grapalat" w:ascii="Times Armenian;Times Armenian" w:hAnsi="Times Armenian;Times Armenian"/>
          <w:lang w:val="hy-AM"/>
        </w:rPr>
        <w:t xml:space="preserve">2)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վ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ած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ել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ս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ով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։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ը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րոշվե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ը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գնահատվ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պես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եցվելով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</w:t>
      </w:r>
      <w:r>
        <w:rPr>
          <w:rFonts w:cs="GHEA Grapalat" w:ascii="Times Armenian;Times Armenian" w:hAnsi="Times Armenian;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Times Armenian;Times Armenian" w:hAnsi="Times Armenian;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կնքվ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րացուցիչ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ագիր։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</w:p>
    <w:p>
      <w:pPr>
        <w:pStyle w:val="Normal"/>
        <w:jc w:val="both"/>
        <w:rPr>
          <w:rFonts w:ascii="Times Armenian;Times Armenian" w:hAnsi="Times Armenian;Times Armenian" w:cs="GHEA Grapalat"/>
          <w:lang w:val="en-US"/>
        </w:rPr>
      </w:pPr>
      <w:r>
        <w:rPr>
          <w:rFonts w:cs="GHEA Grapalat" w:ascii="Times Armenian;Times Armenian" w:hAnsi="Times Armenian;Times Armenian"/>
          <w:lang w:val="hy-AM"/>
        </w:rPr>
        <w:tab/>
      </w:r>
      <w:r>
        <w:rPr>
          <w:rFonts w:cs="GHEA Grapalat" w:ascii="GHEA Grapalat" w:hAnsi="GHEA Grapalat"/>
          <w:lang w:val="hy-AM"/>
        </w:rPr>
        <w:t>Արգելվում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ւմ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նպիս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Times Armenian;Times Armenian" w:hAnsi="Times Armenian;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ոնք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գեցնում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վող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նե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ձեռք</w:t>
      </w:r>
      <w:r>
        <w:rPr>
          <w:rFonts w:cs="GHEA Grapalat" w:ascii="Times Armenian;Times Armenian" w:hAnsi="Times Armenian;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բերվող</w:t>
      </w:r>
      <w:r>
        <w:rPr>
          <w:rFonts w:cs="GHEA Grapalat" w:ascii="Times Armenian;Times Armenian" w:hAnsi="Times Armenian;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ման</w:t>
      </w:r>
      <w:r>
        <w:rPr>
          <w:rFonts w:cs="GHEA Grapalat" w:ascii="Times Armenian;Times Armenian" w:hAnsi="Times Armenian;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առարկաների</w:t>
      </w:r>
      <w:r>
        <w:rPr>
          <w:rFonts w:cs="GHEA Grapalat" w:ascii="Times Armenian;Times Armenian" w:hAnsi="Times Armenian;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միավորի</w:t>
      </w:r>
      <w:r>
        <w:rPr>
          <w:rFonts w:cs="GHEA Grapalat" w:ascii="Times Armenian;Times Armenian" w:hAnsi="Times Armenian;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ի</w:t>
      </w:r>
      <w:r>
        <w:rPr>
          <w:rFonts w:cs="GHEA Grapalat" w:ascii="Times Armenian;Times Armenian" w:hAnsi="Times Armenian;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կամ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հեստական</w:t>
      </w:r>
      <w:r>
        <w:rPr>
          <w:rFonts w:cs="GHEA Grapalat" w:ascii="Times Armenian;Times Armenian" w:hAnsi="Times Armenian;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  <w:lang w:val="en-US"/>
        </w:rPr>
        <w:t>³) ¶Ýáñ¹Ç Ùáï ãÇ í»ñ³ó»É ·ÝÙ³Ý ³é³ñÏ³ÛÇ û·ï³·áñÍÙ³Ý å³Ñ³ÝçÁ.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  <w:lang w:val="en-US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  <w:lang w:val="en-US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Times Armenian;Times Armenian" w:hAnsi="Times Armenian;Times Armenian"/>
          <w:lang w:val="en-US"/>
        </w:rPr>
        <w:t xml:space="preserve">/4 </w:t>
      </w:r>
      <w:r>
        <w:rPr>
          <w:rFonts w:cs="Sylfaen" w:ascii="Sylfaen" w:hAnsi="Sylfaen"/>
          <w:lang w:val="en-US"/>
        </w:rPr>
        <w:t>էջ</w:t>
      </w:r>
      <w:r>
        <w:rPr>
          <w:rFonts w:cs="Sylfaen" w:ascii="Times Armenian;Times Armenian" w:hAnsi="Times Armenian;Times Armenian"/>
          <w:lang w:val="en-US"/>
        </w:rPr>
        <w:t>/</w:t>
      </w:r>
      <w:r>
        <w:rPr>
          <w:rFonts w:cs="Times Armenian;Times Armenian" w:ascii="Times Armenian;Times Armenian" w:hAnsi="Times Armenian;Times Armenian"/>
          <w:lang w:val="en-US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Times Armenian;Times Armenian" w:ascii="Times Armenian;Times Armenian" w:hAnsi="Times Armenian;Times Armenian"/>
          <w:lang w:val="en-US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lang w:val="en-US"/>
        </w:rPr>
        <w:t>գ</w:t>
      </w:r>
      <w:r>
        <w:rPr>
          <w:rFonts w:cs="Arial Unicode" w:ascii="Arial Unicode" w:hAnsi="Arial Unicode"/>
          <w:lang w:val="en-US"/>
        </w:rPr>
        <w:t>նորդի</w:t>
      </w:r>
      <w:r>
        <w:rPr>
          <w:rFonts w:cs="Times Armenian;Times Armenian" w:ascii="Times Armenian;Times Armenian" w:hAnsi="Times Armenian;Times Armenian"/>
          <w:lang w:val="en-US"/>
        </w:rPr>
        <w:t xml:space="preserve"> ÏáÕÙÇ ·ñ³íáñ Ñ³Ù³Ó³ÛÝáõÃÛ³Ý:</w:t>
      </w:r>
    </w:p>
    <w:p>
      <w:pPr>
        <w:pStyle w:val="Normal"/>
        <w:jc w:val="center"/>
        <w:rPr/>
      </w:pPr>
      <w:r>
        <w:rPr>
          <w:rFonts w:cs="Times Armenian;Times Armenian" w:ascii="Times Armenian;Times Armenian" w:hAnsi="Times Armenian;Times Armenian"/>
          <w:b/>
          <w:bCs/>
        </w:rPr>
        <w:t xml:space="preserve">10. ÎáÕÙ»ñÇ Ñ³ëó»Ý»ñÁ, </w:t>
      </w:r>
      <w:r>
        <w:rPr>
          <w:rFonts w:cs="Times Armenian;Times Armenian" w:ascii="Times Armenian;Times Armenian" w:hAnsi="Times Armenian;Times Armenian"/>
          <w:b/>
          <w:bCs/>
          <w:lang w:val="en-US"/>
        </w:rPr>
        <w:t>µ</w:t>
      </w:r>
      <w:r>
        <w:rPr>
          <w:rFonts w:cs="Times Armenian;Times Armenian" w:ascii="Times Armenian;Times Armenian" w:hAnsi="Times Armenian;Times Armenian"/>
          <w:b/>
          <w:bCs/>
        </w:rPr>
        <w:t>³ÝÏ³ÛÇÝ í³í»ñ³å³ÛÙ³ÝÝ»ñÁ ¨ ëïáñ³·ñáõÃÛáõÝÝ»ñÁ</w:t>
      </w:r>
    </w:p>
    <w:p>
      <w:pPr>
        <w:pStyle w:val="Normal"/>
        <w:rPr>
          <w:rFonts w:ascii="Times Armenian;Times Armenian" w:hAnsi="Times Armenian;Times Armenian" w:cs="Times Armenian;Times Armenian"/>
          <w:b/>
          <w:b/>
          <w:bCs/>
          <w:lang w:val="en-US"/>
        </w:rPr>
      </w:pPr>
      <w:r>
        <w:rPr>
          <w:rFonts w:cs="Times Armenian;Times Armenian" w:ascii="Times Armenian;Times Armenian" w:hAnsi="Times Armenian;Times Armenian"/>
          <w:b/>
          <w:bCs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;Times Armenian" w:hAnsi="Times Armenian;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Ð³ëó»Ý  ù.ºñ¨³Ý,  ²ñß³ÏáõÝÛ³ó  7                                 Ñ/Ñ 900013220026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ան</w:t>
            </w: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Û³Ý    ________________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lang w:val="en-US"/>
              </w:rPr>
              <w:t xml:space="preserve">                                </w:t>
            </w:r>
            <w:r>
              <w:rPr>
                <w:rFonts w:cs="Times Armenian;Times Armenian" w:ascii="Times Armenian;Times Armenian" w:hAnsi="Times Armenian;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;Times Armenian" w:hAnsi="Times Armenian;Times Armenian" w:cs="Times Armenian;Times Armenian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;Times Armenian" w:hAnsi="Times Armenian;Times Armenia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18"/>
                <w:szCs w:val="18"/>
                <w:lang w:val="en-US"/>
              </w:rPr>
              <w:t xml:space="preserve">                                         </w:t>
            </w:r>
            <w:r>
              <w:rPr>
                <w:rFonts w:cs="Times Armenian;Times Armenian" w:ascii="Times Armenian;Times Armenian" w:hAnsi="Times Armenian;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18"/>
                <w:szCs w:val="18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22"/>
                <w:szCs w:val="22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  <w:t>Ð³í»Éí³Í N1</w:t>
        <w:br/>
        <w:t xml:space="preserve"> N ÐÐ Î²²¶ÎäÎ-ÞÐ²äÒ´ - 14/11/1 ·ÝÙ³Ý å³ÛÙ³Ý³·ñÇ</w:t>
      </w:r>
    </w:p>
    <w:p>
      <w:pPr>
        <w:pStyle w:val="Normal"/>
        <w:jc w:val="center"/>
        <w:rPr>
          <w:rFonts w:ascii="Times Armenian;Times Armenian" w:hAnsi="Times Armenian;Times Armenian" w:cs="GHEA Grapala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HEA Grapalat" w:ascii="Times Armenian;Times Armenian" w:hAnsi="Times Armenian;Times Armeni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խնիկական</w:t>
      </w:r>
      <w:r>
        <w:rPr>
          <w:rFonts w:cs="GHEA Grapalat" w:ascii="Times Armenian;Times Armenian" w:hAnsi="Times Armenian;Times Armenian"/>
          <w:b/>
          <w:bCs/>
          <w:i/>
          <w:i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բնութագիր</w:t>
      </w:r>
    </w:p>
    <w:p>
      <w:pPr>
        <w:pStyle w:val="Normal"/>
        <w:jc w:val="center"/>
        <w:rPr>
          <w:rFonts w:ascii="Times Armenian;Times Armenian" w:hAnsi="Times Armenian;Times Armenian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</w:rPr>
        <w:t>տնտեսական</w:t>
      </w:r>
      <w:r>
        <w:rPr>
          <w:rFonts w:cs="GHEA Grapalat" w:ascii="Times Armenian;Times Armenian" w:hAnsi="Times Armenian;Times Armenian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սանհիգիենիկ</w:t>
      </w:r>
      <w:r>
        <w:rPr>
          <w:rFonts w:cs="GHEA Grapalat" w:ascii="Times Armenian;Times Armenian" w:hAnsi="Times Armenian;Times Armenian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Times Armenian;Times Armenian" w:hAnsi="Times Armenian;Times Armenian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վացքի</w:t>
      </w:r>
      <w:r>
        <w:rPr>
          <w:rFonts w:cs="GHEA Grapalat" w:ascii="Times Armenian;Times Armenian" w:hAnsi="Times Armenian;Times Armenian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ների</w:t>
      </w:r>
    </w:p>
    <w:p>
      <w:pPr>
        <w:pStyle w:val="Normal"/>
        <w:jc w:val="center"/>
        <w:rPr>
          <w:rFonts w:ascii="Times Armenian;Times Armenian" w:hAnsi="Times Armenian;Times Armenian" w:cs="GHEA Grapalat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GHEA Grapalat" w:ascii="Times Armenian;Times Armenian" w:hAnsi="Times Armenian;Times Armenian"/>
          <w:b/>
          <w:bCs/>
          <w:i/>
          <w:iCs/>
          <w:sz w:val="24"/>
          <w:szCs w:val="24"/>
          <w:lang w:val="en-US"/>
        </w:rPr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1381"/>
        <w:gridCol w:w="1059"/>
        <w:gridCol w:w="4341"/>
      </w:tblGrid>
      <w:tr>
        <w:trPr>
          <w:trHeight w:val="5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Չ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պրանքի</w:t>
            </w: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նվանում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</w:t>
            </w: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իավ</w:t>
            </w: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խնիկական</w:t>
            </w: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ցուցանիշները</w:t>
            </w: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կարագրությունները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ացմա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ափս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` 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: 1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2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ացմ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նրակներով։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ետրվա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Ցած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արմ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էլեկտրասարքավորումներ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հանջ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հույք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յլեցմա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յլեցն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ջո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յտյա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հույք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երոզոլ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թեթվածքով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եղուկ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արաներով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ե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եռոցիկներ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շեր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ձեռոցի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եղան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կշեր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արբե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ափ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ղթ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  <w:vertAlign w:val="superscript"/>
              </w:rPr>
              <w:t>2</w:t>
            </w:r>
            <w:r>
              <w:rPr>
                <w:rFonts w:cs="Arial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կերես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զանգված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2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գ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խոնավ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7,0 %, 1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տանո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ուփերով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փու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ղթից։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թեթավորում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2006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ոկտեմբ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N 1546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ենցաղ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անիտարահիգիենի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շանակ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ղթե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քիմի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ելքերի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պրանքներ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հանջ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դ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ավետ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տազերծի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ենյակ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ոտ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արմացմ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ակուում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բալոնիկով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ար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ծաղկ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բուրմունքով</w:t>
            </w:r>
          </w:p>
        </w:tc>
      </w:tr>
      <w:tr>
        <w:trPr>
          <w:trHeight w:val="6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անդուղք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ղյ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ետաղյա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խողովակի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կյունակի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ետաղյա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իթեղից</w:t>
            </w:r>
          </w:p>
        </w:tc>
      </w:tr>
      <w:tr>
        <w:trPr>
          <w:trHeight w:val="6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էթիլենայի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կ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ղբ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40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ղբ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ոլիէթիլեն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ոպրակնե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գունավո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ղբ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վաքելու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ր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որակ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կա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2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արբե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չափ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խառնիչ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իպի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նտեսող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պ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Խողովակաձ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յումինեսցենտ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ամպ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ւղի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օղակաձ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ձ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G-13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իպ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ամպակոթով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ան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զորությամբ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ճախական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պատասխ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կարությամբ։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ետրվա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Ցած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արմ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էլեկտրասարքավորումներ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հանջ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ի</w:t>
            </w:r>
          </w:p>
        </w:tc>
      </w:tr>
      <w:tr>
        <w:trPr>
          <w:trHeight w:val="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ք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շ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ձեռքով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պիտա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բա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դեղնավու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գունավոր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տիկավո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ոշ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ոշու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վել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5 %, pH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bidi="he-IL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ֆոսֆորաթթվ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ղ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զանգված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ս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22 %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րփրագոյացմ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ւնակ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ցած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րփրագոյացն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ջոց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վել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20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րփու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յուն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վել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0,3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ավո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վաց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ւնակ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85 %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պիտակեցն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ւնակ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քիմի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պիտակեցն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յութե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րունակ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ջոց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կաս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80 %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։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թեթավորում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դեկտեմբ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16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N 1795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կերևութաակտիվ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ջոց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կերևութաակտիվ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յութե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րունակ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վաց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քր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իջոց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ձայն</w:t>
            </w:r>
          </w:p>
        </w:tc>
      </w:tr>
      <w:tr>
        <w:trPr>
          <w:trHeight w:val="4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մպ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, 60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3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Էլեկտր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ամպ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արմ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ճախական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  <w:lang w:val="en-US"/>
              </w:rPr>
              <w:t>6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Վ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զորությամբ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ափանցի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անձաձ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ոթառ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իպի։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ետրվա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Ցած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արմ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էլեկտրասարքավորումներ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հանջ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ի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ղթ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ուլոնո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2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կշեր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ռաշեր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, 9,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X12,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1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երթի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. 18,7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տրաստվ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գրելու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ղթի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լրագրաթղթի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յլ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ղթ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ափոնների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ույլատրվ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անիտարահիգիենի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շանակ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պրանքներ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տրաստելու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մար։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նվտանգություն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թեթավորում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մակնշումը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ըստ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Հ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ռավար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2006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ոկտեմբ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19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N 1546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որոշմամբ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հաստատված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ենցաղայ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սանիտարահիգիենիկ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շանակությ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ղթե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և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քիմի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թելքերից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ապրանքների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երկայացվող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պահանջներ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տեխնիկական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կանոնակարգի</w:t>
            </w:r>
            <w:r>
              <w:rPr>
                <w:rFonts w:cs="GHEA Grapalat" w:ascii="Times Armenian;Times Armenian" w:hAnsi="Times Armenian;Times Armenian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ներ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մա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highlight w:val="green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ղուկ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ւգարաններ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րամիկաներ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քրմա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նոց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ետինե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/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ը՝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եռք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ղուկ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ճա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0.5</w:t>
            </w:r>
            <w:r>
              <w:rPr>
                <w:rFonts w:cs="GHEA Grapalat" w:ascii="GHEA Grapalat" w:hAnsi="GHEA Grapalat"/>
                <w:sz w:val="18"/>
                <w:szCs w:val="18"/>
              </w:rPr>
              <w:t>լ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րաներով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յֆգրտ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րոտեքս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իրմաներ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ժեքը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նե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5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քրող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տորներ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թեթավորում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ռնափոխադրումը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յուզանդ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1/3</w:t>
            </w:r>
          </w:p>
        </w:tc>
      </w:tr>
      <w:tr>
        <w:trPr>
          <w:trHeight w:val="352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Times Armenian;Times Armenian" w:hAnsi="Times Armenian;Times Armenian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>*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Պարտադիր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պայման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ապրանքը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չպետք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է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լինի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օգտագործված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>**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Ապրանքի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տեղափոխումը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մինչև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պահեստ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կատարվում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է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մատակարարի</w:t>
            </w:r>
            <w:r>
              <w:rPr>
                <w:rFonts w:cs="GHEA Grapalat" w:ascii="Times Armenian;Times Armenian" w:hAnsi="Times Armenian;Times Armeni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sz w:val="18"/>
                <w:szCs w:val="18"/>
              </w:rPr>
              <w:t>կողմից</w:t>
            </w:r>
          </w:p>
        </w:tc>
      </w:tr>
    </w:tbl>
    <w:p>
      <w:pPr>
        <w:pStyle w:val="Normal"/>
        <w:ind w:firstLine="709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ind w:firstLine="709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ind w:firstLine="709"/>
        <w:jc w:val="both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;Times Armenian" w:hAnsi="Times Armenian;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Ñ/Ñ 900013220026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>Անան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lang w:val="en-US"/>
              </w:rPr>
              <w:t xml:space="preserve">                                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;Times Armenian" w:hAnsi="Times Armenian;Times Armenian" w:cs="Times Armenian;Times Armenian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18"/>
                <w:szCs w:val="18"/>
                <w:lang w:val="en-US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rFonts w:cs="Times Armenian;Times Armenian" w:ascii="Times Armenian;Times Armenian" w:hAnsi="Times Armenian;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i/>
          <w:i/>
          <w:iCs/>
          <w:lang w:val="en-US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;Times Armenian" w:hAnsi="Times Armenian;Times Armenian" w:cs="Times Armenian;Times Armeni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Times Armenian;Times Armenian" w:ascii="Times Armenian;Times Armenian" w:hAnsi="Times Armenian;Times Armenian"/>
          <w:i/>
          <w:iCs/>
          <w:lang w:val="en-US"/>
        </w:rPr>
        <w:t>Ð³í»Éí³Í N2</w:t>
        <w:br/>
        <w:t>N ÐÐ Î²²¶ÎäÎ-</w:t>
      </w:r>
      <w:r>
        <w:rPr>
          <w:rFonts w:cs="Sylfaen" w:ascii="Sylfaen" w:hAnsi="Sylfaen"/>
          <w:i/>
          <w:iCs/>
          <w:lang w:val="en-US"/>
        </w:rPr>
        <w:t>ՇՀ</w:t>
      </w:r>
      <w:r>
        <w:rPr>
          <w:rFonts w:cs="Times Armenian;Times Armenian" w:ascii="Times Armenian;Times Armenian" w:hAnsi="Times Armenian;Times Armenian"/>
          <w:i/>
          <w:iCs/>
          <w:lang w:val="en-US"/>
        </w:rPr>
        <w:t>²äÒ´ - 14/11/1 ·ÝÙ³Ý å³ÛÙ³Ý³·ñÇ</w:t>
      </w:r>
    </w:p>
    <w:p>
      <w:pPr>
        <w:pStyle w:val="Normal"/>
        <w:ind w:firstLine="709"/>
        <w:rPr>
          <w:rFonts w:ascii="Times Armenian;Times Armenian" w:hAnsi="Times Armenian;Times Armenian" w:eastAsia="Times Armenian;Times Armenian" w:cs="Times Armenian;Times Armenian"/>
          <w:b/>
          <w:b/>
          <w:bCs/>
          <w:sz w:val="24"/>
          <w:szCs w:val="24"/>
          <w:lang w:val="nb-NO"/>
        </w:rPr>
      </w:pPr>
      <w:r>
        <w:rPr>
          <w:rFonts w:eastAsia="Times Armenian;Times Armenian" w:cs="Times Armenian;Times Armenian" w:ascii="Times Armenian;Times Armenian" w:hAnsi="Times Armenian;Times Armenian"/>
          <w:b/>
          <w:bCs/>
          <w:sz w:val="24"/>
          <w:szCs w:val="24"/>
          <w:lang w:val="nb-NO"/>
        </w:rPr>
        <w:t xml:space="preserve">                                        </w:t>
      </w:r>
    </w:p>
    <w:p>
      <w:pPr>
        <w:pStyle w:val="Normal"/>
        <w:jc w:val="center"/>
        <w:rPr>
          <w:rFonts w:ascii="Times Armenian;Times Armenian" w:hAnsi="Times Armenian;Times Armenian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>Տ</w:t>
      </w:r>
      <w:r>
        <w:rPr>
          <w:rFonts w:cs="GHEA Grapalat" w:ascii="GHEA Grapalat" w:hAnsi="GHEA Grapalat"/>
          <w:b/>
          <w:bCs/>
          <w:sz w:val="24"/>
          <w:szCs w:val="24"/>
        </w:rPr>
        <w:t>նտեսական</w:t>
      </w:r>
      <w:r>
        <w:rPr>
          <w:rFonts w:cs="GHEA Grapalat" w:ascii="Times Armenian;Times Armenian" w:hAnsi="Times Armenian;Times Armenian"/>
          <w:b/>
          <w:bCs/>
          <w:sz w:val="24"/>
          <w:szCs w:val="24"/>
        </w:rPr>
        <w:t xml:space="preserve">, </w:t>
      </w:r>
      <w:r>
        <w:rPr>
          <w:rFonts w:cs="GHEA Grapalat" w:ascii="GHEA Grapalat" w:hAnsi="GHEA Grapalat"/>
          <w:b/>
          <w:bCs/>
          <w:sz w:val="24"/>
          <w:szCs w:val="24"/>
        </w:rPr>
        <w:t>սանհիգիենիկ</w:t>
      </w:r>
      <w:r>
        <w:rPr>
          <w:rFonts w:cs="GHEA Grapalat" w:ascii="Times Armenian;Times Armenian" w:hAnsi="Times Armenian;Times Armenian"/>
          <w:b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և</w:t>
      </w:r>
      <w:r>
        <w:rPr>
          <w:rFonts w:cs="GHEA Grapalat" w:ascii="Times Armenian;Times Armenian" w:hAnsi="Times Armenian;Times Armenian"/>
          <w:b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լվացքի</w:t>
      </w:r>
      <w:r>
        <w:rPr>
          <w:rFonts w:cs="GHEA Grapalat" w:ascii="Times Armenian;Times Armenian" w:hAnsi="Times Armenian;Times Armenian"/>
          <w:b/>
          <w:bCs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</w:rPr>
        <w:t>միջոցների</w:t>
      </w:r>
    </w:p>
    <w:p>
      <w:pPr>
        <w:pStyle w:val="Normal"/>
        <w:jc w:val="center"/>
        <w:rPr/>
      </w:pPr>
      <w:r>
        <w:rPr/>
        <w:t>¶ÝÙ³Ý  Å³Ù³Ý³Ï³óáõÛó</w:t>
      </w:r>
    </w:p>
    <w:tbl>
      <w:tblPr>
        <w:tblW w:w="112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2411"/>
        <w:gridCol w:w="720"/>
        <w:gridCol w:w="720"/>
        <w:gridCol w:w="720"/>
        <w:gridCol w:w="630"/>
        <w:gridCol w:w="720"/>
        <w:gridCol w:w="720"/>
        <w:gridCol w:w="720"/>
        <w:gridCol w:w="630"/>
        <w:gridCol w:w="630"/>
        <w:gridCol w:w="720"/>
        <w:gridCol w:w="720"/>
        <w:gridCol w:w="810"/>
      </w:tblGrid>
      <w:tr>
        <w:trPr>
          <w:trHeight w:val="496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lang w:val="en-US"/>
              </w:rPr>
            </w:pPr>
            <w:r>
              <w:rPr>
                <w:rFonts w:cs="Arial LatArm" w:ascii="Times Armenian;Times Armenian" w:hAnsi="Times Armenian;Times Armenian"/>
                <w:lang w:val="en-US"/>
              </w:rPr>
              <w:t>N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¶ÝÙ³Ý »ÝÃ³Ï³ ³åñ³ÝùÝ»ñÇ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տեսվում</w:t>
            </w: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ձեռքբերել</w:t>
            </w: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 xml:space="preserve"> 201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</w:t>
            </w: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ÀÝ¹³Ù»ÝÁ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Times Armenian;Times Armenian" w:hAnsi="Times Armenian;Times Armenian"/>
                <w:lang w:val="en-US"/>
              </w:rPr>
              <w:t>/Ñ³½³ñ ¹ñ³Ù/</w:t>
            </w:r>
          </w:p>
        </w:tc>
      </w:tr>
      <w:tr>
        <w:trPr>
          <w:trHeight w:val="2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Arial LatArm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LatArm" w:ascii="Times Armenian;Times Armenian" w:hAnsi="Times Armenian;Times Armeni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²Ýí³ÝáõÙ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â³÷Ù³Ý ÙÇ³ íáñ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ØÇ³ íáñÇ ·ÇÝ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I »é³ÙëÛ³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II »é³ÙëÛ³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III »é³ÙëÛ³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  <w:t>IV »é³ÙëÛ³Ï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Arial LatArm"/>
                <w:sz w:val="18"/>
                <w:szCs w:val="18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Ý³Ï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·Ç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Ý³Ï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·Ç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Ý³Ï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·ÇÝ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Ý³Ï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·ÇÝ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Ý³Ï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Arial LatArm"/>
                <w:sz w:val="16"/>
                <w:szCs w:val="16"/>
                <w:lang w:val="en-US"/>
              </w:rPr>
            </w:pPr>
            <w:r>
              <w:rPr>
                <w:rFonts w:cs="Arial LatArm" w:ascii="Times Armenian;Times Armenian" w:hAnsi="Times Armenian;Times Armenian"/>
                <w:sz w:val="16"/>
                <w:szCs w:val="16"/>
                <w:lang w:val="en-US"/>
              </w:rPr>
              <w:t>·ÇÝÁ</w:t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կան</w:t>
            </w:r>
          </w:p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արացման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հույք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յլեցման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ո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ղթե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նձեռոցիկներ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րկշե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դ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տավետ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տազերծ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անդուղք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տաղյ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Courier New" w:ascii="Times Armenian;Times Armenian" w:hAnsi="Times Armenian;Times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Courier New" w:ascii="Times Armenian;Times Armenian" w:hAnsi="Times Armenian;Times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Courier New" w:ascii="Times Armenian;Times Armenian" w:hAnsi="Times Armenian;Times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ոլիէթիլենային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կ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ղբ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Ջր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որակ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կա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նտեսող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պ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վացք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ոշ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եռքով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վանալու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լեկտրական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պ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, 60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ուգարան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ուղթ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ռուլոնո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Զուգարաններ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քրման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յութ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եռնոց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Ձեռքի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եղուկ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ճա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քրող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տոր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Courier New" w:ascii="Times Armenian;Times Armenian" w:hAnsi="Times Armenian;Times Armenian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GHEA Grapalat"/>
                <w:sz w:val="16"/>
                <w:szCs w:val="16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;Times Armenian" w:hAnsi="Times Armenian;Times Armenian" w:cs="Times Armenian;Times Armenian"/>
                <w:sz w:val="16"/>
                <w:szCs w:val="16"/>
                <w:lang w:val="en-US" w:eastAsia="en-U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1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5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8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1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3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4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5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7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8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9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1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3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4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5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6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0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1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3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5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6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7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8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9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0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1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2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3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4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5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6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8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9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1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2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3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4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5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6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7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8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0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1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2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5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6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7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8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0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1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2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3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4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5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6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7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8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0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1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2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3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4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5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6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7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8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9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0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1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2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3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4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5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6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7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8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9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0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1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2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3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4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5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6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7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8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9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0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1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2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3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4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5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6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7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8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9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0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1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2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3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4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5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6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7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8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9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0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1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2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3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4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5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6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7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8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9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0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1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2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3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4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5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6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7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8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9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0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1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2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3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4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5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6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7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8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9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0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1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3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4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5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6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7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8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9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0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1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2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3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4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5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6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7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8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9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0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1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2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3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4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5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6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7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8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9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0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1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2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3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4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5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6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7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8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9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0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1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2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3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4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5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6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7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8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9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0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1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2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3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4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5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6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7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8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9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0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1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2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3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4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5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6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7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8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9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0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1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2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3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4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5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6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7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8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9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0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1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2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3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4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5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6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7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8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9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0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1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2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3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4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5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6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7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8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9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0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1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2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3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4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5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6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7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8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9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0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1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2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3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4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5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6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7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8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9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0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1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2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3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4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5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6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7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8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9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0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1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2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3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4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5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6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7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8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9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0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1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2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3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4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5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6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7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8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9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0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1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2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3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4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5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6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7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8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9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0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1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2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3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4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5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6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7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8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9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0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1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2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3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4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5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6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7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8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9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0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1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2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3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4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5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6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7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8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9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0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1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2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3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4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5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6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7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8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9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0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71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2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3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74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75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6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7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8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9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0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1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2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3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4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5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6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7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8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9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0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1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2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3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4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5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6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7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8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9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0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1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2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3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4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5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6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7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8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9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0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1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2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3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4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15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6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7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18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19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0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1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2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3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4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5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26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7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8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29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30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1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2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3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4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5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6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37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8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9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0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1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2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3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4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5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6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7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8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9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0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1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2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3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4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5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6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7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8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9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0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1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2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3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4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5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6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7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8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9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0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1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2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3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4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5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6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7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8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9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0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81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2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3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84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85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6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7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8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9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0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1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92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3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4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95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96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7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8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9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0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1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2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03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4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5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06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07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8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9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0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1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2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3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14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5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6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17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18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9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0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1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2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3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4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25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6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7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28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29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0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1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2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3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4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5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6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7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8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9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0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1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2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3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4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5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6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7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8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9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0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1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2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3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4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5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6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7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8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9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0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1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2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3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4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5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6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7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8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9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0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1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2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3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4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5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6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7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8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9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0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1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2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3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4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5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6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7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8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9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0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1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2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3" name="Fram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4" name="Fram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5" name="Fram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6" name="Fram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7" name="Fram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8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9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0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1" name="Fram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2" name="Fram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3" name="Fram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4" name="Fram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5" name="Fram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6" name="Fram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7" name="Fram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8" name="Fram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9" name="Fram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0" name="Fram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1" name="Fram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2" name="Fram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3" name="Fram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4" name="Fram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5" name="Fram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6" name="Fram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7" name="Fram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8" name="Fram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9" name="Fram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0" name="Fram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1" name="Fram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2" name="Fram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3" name="Fram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4" name="Fram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5" name="Fram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6" name="Fram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7" name="Fram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8" name="Fram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9" name="Fram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0" name="Fram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1" name="Fram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2" name="Fram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3" name="Fram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4" name="Fram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5" name="Fram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6" name="Fram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7" name="Fram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8" name="Frame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9" name="Frame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0" name="Fram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1" name="Fram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2" name="Fram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3" name="Fram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4" name="Fram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5" name="Fram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6" name="Fram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7" name="Fram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8" name="Fram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9" name="Fram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0" name="Fram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1" name="Fram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2" name="Fram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3" name="Fram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4" name="Fram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5" name="Fram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6" name="Fram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7" name="Fram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8" name="Fram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9" name="Fram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0" name="Fram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1" name="Fram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2" name="Fram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3" name="Fram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4" name="Fram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5" name="Fram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6" name="Fram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7" name="Fram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8" name="Fram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9" name="Fram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0" name="Fram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71" name="Fram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72" name="Fram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3" name="Fram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4" name="Fram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5" name="Fram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6" name="Fram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7" name="Fram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8" name="Fram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79" name="Fram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0" name="Fram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1" name="Fram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82" name="Fram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83" name="Fram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4" name="Fram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5" name="Fram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6" name="Fram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7" name="Fram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8" name="Fram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9" name="Fram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90" name="Frame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1" name="Frame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2" name="Frame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93" name="Frame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94" name="Frame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5" name="Frame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6" name="Frame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7" name="Frame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8" name="Frame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9" name="Frame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0" name="Frame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1" name="Frame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2" name="Frame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3" name="Frame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4" name="Frame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5" name="Frame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6" name="Frame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7" name="Frame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8" name="Frame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9" name="Frame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0" name="Frame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1" name="Frame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2" name="Frame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3" name="Frame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4" name="Frame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5" name="Frame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6" name="Frame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7" name="Frame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8" name="Frame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9" name="Frame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0" name="Frame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1" name="Frame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2" name="Frame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23" name="Frame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4" name="Frame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5" name="Frame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26" name="Frame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27" name="Frame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8" name="Frame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9" name="Frame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0" name="Frame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1" name="Frame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2" name="Frame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3" name="Frame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4" name="Frame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5" name="Frame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6" name="Frame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7" name="Frame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8" name="Frame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9" name="Frame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0" name="Frame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1" name="Frame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2" name="Frame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3" name="Frame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4" name="Frame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5" name="Frame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6" name="Frame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7" name="Frame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8" name="Frame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9" name="Frame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0" name="Frame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1" name="Frame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2" name="Frame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3" name="Frame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4" name="Frame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5" name="Frame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6" name="Frame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7" name="Frame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8" name="Frame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9" name="Frame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0" name="Frame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1" name="Frame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2" name="Frame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3" name="Frame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4" name="Frame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5" name="Frame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6" name="Frame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7" name="Frame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8" name="Frame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9" name="Frame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0" name="Frame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1" name="Frame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2" name="Frame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3" name="Frame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4" name="Frame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5" name="Frame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6" name="Frame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7" name="Frame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8" name="Frame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9" name="Frame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0" name="Frame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1" name="Frame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2" name="Frame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3" name="Frame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4" name="Frame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5" name="Frame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6" name="Frame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7" name="Frame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8" name="Frame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9" name="Frame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0" name="Frame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1" name="Frame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2" name="Frame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3" name="Frame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4" name="Frame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5" name="Frame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6" name="Frame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7" name="Frame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8" name="Frame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9" name="Frame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0" name="Frame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1" name="Frame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2" name="Frame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3" name="Frame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4" name="Frame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5" name="Frame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6" name="Frame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7" name="Frame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8" name="Frame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9" name="Frame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0" name="Frame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1" name="Frame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2" name="Frame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3" name="Frame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4" name="Frame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5" name="Frame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6" name="Frame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7" name="Frame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8" name="Frame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9" name="Frame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0" name="Frame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1" name="Frame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2" name="Frame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3" name="Frame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4" name="Frame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5" name="Frame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6" name="Frame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7" name="Frame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8" name="Frame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9" name="Frame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0" name="Frame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1" name="Frame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2" name="Frame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3" name="Frame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4" name="Frame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5" name="Frame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6" name="Frame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7" name="Frame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8" name="Frame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9" name="Frame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0" name="Frame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1" name="Frame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2" name="Frame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3" name="Frame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4" name="Frame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5" name="Frame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6" name="Frame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7" name="Frame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8" name="Frame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9" name="Frame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0" name="Frame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1" name="Frame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2" name="Frame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3" name="Frame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4" name="Frame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5" name="Frame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6" name="Frame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7" name="Frame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8" name="Frame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9" name="Frame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0" name="Frame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1" name="Frame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2" name="Frame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3" name="Frame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4" name="Frame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5" name="Frame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6" name="Frame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7" name="Frame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8" name="Frame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9" name="Frame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0" name="Frame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1" name="Frame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2" name="Frame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3" name="Frame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4" name="Frame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5" name="Frame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6" name="Frame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7" name="Frame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8" name="Frame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9" name="Frame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0" name="Frame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1" name="Frame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2" name="Frame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3" name="Frame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4" name="Frame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5" name="Frame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6" name="Frame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7" name="Frame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8" name="Frame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9" name="Frame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0" name="Frame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1" name="Frame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2" name="Frame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3" name="Frame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4" name="Frame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5" name="Frame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6" name="Frame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7" name="Frame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8" name="Frame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9" name="Frame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0" name="Frame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1" name="Frame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02" name="Frame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03" name="Frame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4" name="Frame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5" name="Frame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6" name="Frame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7" name="Frame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8" name="Frame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9" name="Frame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10" name="Frame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1" name="Frame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2" name="Frame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13" name="Frame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14" name="Frame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5" name="Frame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6" name="Frame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7" name="Frame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8" name="Frame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9" name="Frame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0" name="Frame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21" name="Frame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2" name="Frame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3" name="Frame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24" name="Frame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25" name="Frame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6" name="Frame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7" name="Frame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8" name="Frame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9" name="Frame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0" name="Frame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1" name="Frame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32" name="Frame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3" name="Frame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4" name="Frame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35" name="Frame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36" name="Frame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7" name="Frame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8" name="Frame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9" name="Frame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0" name="Frame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1" name="Frame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2" name="Frame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43" name="Frame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4" name="Frame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5" name="Frame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46" name="Frame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47" name="Frame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8" name="Frame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9" name="Frame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0" name="Frame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1" name="Frame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2" name="Frame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3" name="Frame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54" name="Frame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5" name="Frame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6" name="Frame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57" name="Frame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58" name="Frame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9" name="Frame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0" name="Frame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1" name="Frame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2" name="Frame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3" name="Frame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4" name="Frame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65" name="Frame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6" name="Frame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7" name="Frame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68" name="Frame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69" name="Frame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0" name="Frame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1" name="Frame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2" name="Frame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3" name="Frame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4" name="Frame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5" name="Frame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76" name="Frame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7" name="Frame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8" name="Frame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79" name="Frame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80" name="Frame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1" name="Frame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2" name="Frame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3" name="Frame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4" name="Frame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5" name="Frame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6" name="Frame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87" name="Frame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8" name="Frame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9" name="Frame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90" name="Frame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91" name="Frame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2" name="Frame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3" name="Frame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4" name="Frame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5" name="Frame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6" name="Frame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7" name="Frame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98" name="Frame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9" name="Frame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0" name="Frame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1" name="Frame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2" name="Frame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3" name="Frame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4" name="Frame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5" name="Frame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6" name="Frame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7" name="Frame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8" name="Frame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9" name="Frame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0" name="Frame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1" name="Frame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12" name="Frame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13" name="Frame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4" name="Frame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5" name="Frame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6" name="Frame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7" name="Frame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8" name="Frame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9" name="Frame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20" name="Frame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1" name="Frame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2" name="Frame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23" name="Frame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24" name="Frame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5" name="Frame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6" name="Frame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7" name="Frame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8" name="Frame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9" name="Frame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0" name="Frame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31" name="Frame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2" name="Frame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3" name="Frame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34" name="Frame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35" name="Frame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6" name="Frame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7" name="Frame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8" name="Frame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9" name="Frame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0" name="Frame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1" name="Frame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42" name="Frame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3" name="Frame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4" name="Frame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45" name="Frame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46" name="Frame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7" name="Frame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8" name="Frame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;Times Armenian" w:hAnsi="Times Armenian;Times Armenia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ամենը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Times Armenian;Times Armenian"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sz w:val="16"/>
                <w:szCs w:val="16"/>
                <w:lang w:val="en-US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GHEA Grapalat"/>
          <w:b/>
          <w:b/>
          <w:bCs/>
          <w:lang w:val="en-US"/>
        </w:rPr>
      </w:pPr>
      <w:r>
        <w:rPr>
          <w:rFonts w:cs="GHEA Grapalat" w:ascii="Times Armenian;Times Armenian" w:hAnsi="Times Armenian;Times Armenian"/>
          <w:b/>
          <w:bCs/>
          <w:lang w:val="en-US"/>
        </w:rPr>
        <w:t>Վճարման ժամանակացույց</w:t>
      </w:r>
    </w:p>
    <w:tbl>
      <w:tblPr>
        <w:tblW w:w="112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887"/>
        <w:gridCol w:w="723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1081"/>
      </w:tblGrid>
      <w:tr>
        <w:trPr>
          <w:trHeight w:val="28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Ծառայության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ձեռք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երել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2014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թ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իրը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ւժի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եջ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տնելուց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ետ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ստ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ուլերի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որում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>`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</w:t>
            </w: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;Times Armenian" w:hAnsi="Times Armenian;Times Armenian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49" name="Frame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50" name="Frame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51" name="Frame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1152" name="Frame1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1153" name="Frame1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1154" name="Frame1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1155" name="Frame1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1156" name="Frame1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0485" cy="38735"/>
                      <wp:effectExtent l="0" t="0" r="0" b="0"/>
                      <wp:wrapNone/>
                      <wp:docPr id="1157" name="Frame1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6"/>
                <w:szCs w:val="16"/>
              </w:rPr>
            </w:pPr>
            <w:r>
              <w:rPr>
                <w:rFonts w:cs="GHEA Grapalat" w:ascii="Times Armenian;Times Armenian" w:hAnsi="Times Armenian;Times Armenian"/>
                <w:sz w:val="16"/>
                <w:szCs w:val="16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տեսական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հիգիենիկ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վացքի</w:t>
            </w:r>
            <w:r>
              <w:rPr>
                <w:rFonts w:cs="GHEA Grapalat" w:ascii="Times Armenian;Times Armenian" w:hAnsi="Times Armenian;Times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նե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3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3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7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Armenian" w:hAnsi="Times Armenian;Times Armenian" w:cs="GHEA Grapalat"/>
                <w:sz w:val="18"/>
                <w:szCs w:val="18"/>
                <w:lang w:val="en-US"/>
              </w:rPr>
            </w:pPr>
            <w:r>
              <w:rPr>
                <w:rFonts w:cs="GHEA Grapalat" w:ascii="Times Armenian;Times Armenian" w:hAnsi="Times Armenian;Times Armenian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lang w:val="nb-NO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Ñ/Ñ 900013220026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>Անան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lang w:val="en-US"/>
              </w:rPr>
              <w:t xml:space="preserve">                                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>¥ëïáñ³·ñáõÃÛáõÝ¤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;Times Armenian" w:hAnsi="Times Armenian;Times Armenian" w:cs="Times Armenian;Times Armenian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;Times Armenian" w:hAnsi="Times Armenian;Times Armenian" w:cs="Times Armenian;Times Armenian"/>
                <w:b/>
                <w:b/>
                <w:bCs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Times Armenian;Times Armenian" w:hAnsi="Times Armenian;Times Armenian" w:cs="Arial Unicod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Unicode" w:ascii="Times Armenian;Times Armenian" w:hAnsi="Times Armenian;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;Times Armenian" w:hAnsi="Times Armenian;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en-US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Armenian;Times Armenian" w:ascii="Times Armenian;Times Armenian" w:hAnsi="Times Armenian;Times Armenian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18"/>
                <w:szCs w:val="18"/>
                <w:lang w:val="en-US"/>
              </w:rPr>
              <w:t xml:space="preserve">                                             </w:t>
            </w:r>
            <w:r>
              <w:rPr>
                <w:rFonts w:cs="Times Armenian;Times Armenian" w:ascii="Times Armenian;Times Armenian" w:hAnsi="Times Armenian;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sz w:val="22"/>
                <w:szCs w:val="22"/>
                <w:lang w:val="pt-BR"/>
              </w:rPr>
            </w:pPr>
            <w:r>
              <w:rPr>
                <w:rFonts w:cs="Times Armenian;Times Armenian" w:ascii="Times Armenian;Times Armenian" w:hAnsi="Times Armenian;Times Armenian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>
          <w:rFonts w:cs="Times Armenian;Times Armenian" w:ascii="Times Armenian;Times Armenian" w:hAnsi="Times Armenian;Times Armenian"/>
          <w:i/>
          <w:iCs/>
        </w:rPr>
        <w:t>Ð³í»Éí³Í N</w:t>
      </w:r>
      <w:r>
        <w:rPr>
          <w:rFonts w:cs="Times Armenian;Times Armenian" w:ascii="Times Armenian;Times Armenian" w:hAnsi="Times Armenian;Times Armenian"/>
          <w:i/>
          <w:iCs/>
          <w:lang w:val="en-US"/>
        </w:rPr>
        <w:t>4</w:t>
      </w:r>
    </w:p>
    <w:p>
      <w:pPr>
        <w:pStyle w:val="Heading2"/>
        <w:jc w:val="right"/>
        <w:rPr/>
      </w:pPr>
      <w:r>
        <w:rPr>
          <w:rFonts w:cs="Arial Armenian" w:ascii="Times Armenian;Times Armenian" w:hAnsi="Times Armenian;Times Armenian"/>
          <w:i/>
          <w:iCs/>
        </w:rPr>
        <w:tab/>
      </w:r>
      <w:r>
        <w:rPr>
          <w:rFonts w:cs="Arial Armenian" w:ascii="Times Armenian;Times Armenian" w:hAnsi="Times Armenian;Times Armenian"/>
          <w:b w:val="false"/>
          <w:bCs w:val="false"/>
          <w:i/>
          <w:iCs/>
          <w:color w:val="000000"/>
        </w:rPr>
        <w:t>N ÐÐ Î²²¶ÎäÎ-ÞÐ²äÒ´-14/11/1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Times Armenian;Times Armenian" w:hAnsi="Times Armenian;Times Armenian" w:cs="Sylfae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  <w:tab/>
      </w:r>
      <w:r>
        <w:rPr>
          <w:rFonts w:cs="Times Armenian;Times Armenian" w:ascii="Times Armenian;Times Armenian" w:hAnsi="Times Armenian;Times Armenian"/>
          <w:i/>
          <w:iCs/>
          <w:lang w:val="en-US"/>
        </w:rPr>
        <w:t>.</w:t>
      </w:r>
    </w:p>
    <w:p>
      <w:pPr>
        <w:pStyle w:val="Normal"/>
        <w:rPr>
          <w:rFonts w:ascii="Times Armenian;Times Armenian" w:hAnsi="Times Armenian;Times Armenian" w:cs="Times Armenian;Times Armenian"/>
          <w:b/>
          <w:b/>
          <w:bCs/>
          <w:sz w:val="22"/>
          <w:szCs w:val="22"/>
          <w:lang w:val="nb-NO"/>
        </w:rPr>
      </w:pPr>
      <w:r>
        <w:rPr>
          <w:rFonts w:cs="Times Armenian;Times Armenian" w:ascii="Times Armenian;Times Armenian" w:hAnsi="Times Armenian;Times Armenian"/>
          <w:b/>
          <w:bCs/>
          <w:sz w:val="22"/>
          <w:szCs w:val="22"/>
          <w:lang w:val="nb-NO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Times Armenian;Times Armenian" w:hAnsi="Times Armenian;Times Armenian"/>
              </w:rPr>
              <w:t>Ñ³ëó»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>`</w:t>
            </w:r>
            <w:r>
              <w:rPr>
                <w:rFonts w:cs="Times Armenian;Times Armenian" w:ascii="Times Armenian;Times Armenian" w:hAnsi="Times Armenian;Times Armenian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ÑÑ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 </w:t>
            </w:r>
            <w:r>
              <w:rPr>
                <w:rFonts w:cs="Times Armenian;Times Armenian" w:ascii="Times Armenian;Times Armenian" w:hAnsi="Times Armenian;Times Armenian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u w:val="single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</w:rPr>
              <w:t>ÑíÑÑ</w:t>
            </w:r>
            <w:r>
              <w:rPr>
                <w:rFonts w:cs="Times Armenian;Times Armenian" w:ascii="Times Armenian;Times Armenian" w:hAnsi="Times Armenian;Times Armenian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Armenian;Times Armenian" w:hAnsi="Times Armenian;Times Armenian" w:cs="Times Armenian;Times Armenian"/>
                <w:u w:val="single"/>
                <w:lang w:val="en-US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lang w:val="en-US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Times Armenian;Times Armenian" w:hAnsi="Times Armenian;Times Armenian"/>
              </w:rPr>
              <w:t>Ñ³ëó»_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Times Armenian;Times Armenian" w:hAnsi="Times Armenian;Times Armenian"/>
              </w:rPr>
              <w:t>___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  <w:t>ÑÑ_90001322002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² ð Ò ² Ü ² ¶ ð àô Â Ú àô Ü  N  __</w:t>
      </w:r>
    </w:p>
    <w:p>
      <w:pPr>
        <w:pStyle w:val="Heading3"/>
        <w:jc w:val="center"/>
        <w:rPr>
          <w:rFonts w:ascii="Times Armenian;Times Armenian" w:hAnsi="Times Armenian;Times Armenian" w:cs="Times Armenian;Times Armenian"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>
          <w:rFonts w:ascii="Times Armenian;Times Armenian" w:hAnsi="Times Armenian;Times Armenian" w:cs="Times Armenian;Times Armenian"/>
          <w:i w:val="false"/>
          <w:i w:val="false"/>
          <w:iCs w:val="fals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ascii="Times Armenian;Times Armenian" w:hAnsi="Times Armenian;Times Armenian" w:cs="Times Armenian;Times Armenian"/>
          <w:i w:val="false"/>
          <w:i w:val="false"/>
          <w:iCs w:val="fals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</w:r>
    </w:p>
    <w:p>
      <w:pPr>
        <w:pStyle w:val="TextBodyIndent"/>
        <w:ind w:hanging="0"/>
        <w:rPr>
          <w:rFonts w:ascii="Times Armenian;Times Armenian" w:hAnsi="Times Armenian;Times Armenian" w:cs="Arial Armenian"/>
          <w:i w:val="false"/>
          <w:i w:val="false"/>
          <w:iCs w:val="false"/>
          <w:u w:val="singl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 w:val="false"/>
          <w:iCs w:val="false"/>
          <w:sz w:val="16"/>
          <w:szCs w:val="16"/>
          <w:lang w:val="en-US"/>
        </w:rPr>
        <w:t>Տ</w:t>
      </w:r>
      <w:r>
        <w:rPr>
          <w:rFonts w:cs="GHEA Grapalat" w:ascii="GHEA Grapalat" w:hAnsi="GHEA Grapalat"/>
          <w:i w:val="false"/>
          <w:iCs w:val="false"/>
          <w:sz w:val="16"/>
          <w:szCs w:val="16"/>
        </w:rPr>
        <w:t>նտեսական</w:t>
      </w:r>
      <w:r>
        <w:rPr>
          <w:rFonts w:cs="GHEA Grapalat" w:ascii="Times Armenian;Times Armenian" w:hAnsi="Times Armenian;Times Armenian"/>
          <w:i w:val="false"/>
          <w:iCs w:val="false"/>
          <w:sz w:val="16"/>
          <w:szCs w:val="16"/>
        </w:rPr>
        <w:t xml:space="preserve">, </w:t>
      </w:r>
      <w:r>
        <w:rPr>
          <w:rFonts w:cs="GHEA Grapalat" w:ascii="GHEA Grapalat" w:hAnsi="GHEA Grapalat"/>
          <w:i w:val="false"/>
          <w:iCs w:val="false"/>
          <w:sz w:val="16"/>
          <w:szCs w:val="16"/>
        </w:rPr>
        <w:t>սանհիգիենիկ</w:t>
      </w:r>
      <w:r>
        <w:rPr>
          <w:rFonts w:cs="GHEA Grapalat" w:ascii="Times Armenian;Times Armenian" w:hAnsi="Times Armenian;Times Armenian"/>
          <w:i w:val="false"/>
          <w:iCs w:val="false"/>
          <w:sz w:val="16"/>
          <w:szCs w:val="16"/>
        </w:rPr>
        <w:t xml:space="preserve"> </w:t>
      </w:r>
      <w:r>
        <w:rPr>
          <w:rFonts w:cs="GHEA Grapalat" w:ascii="GHEA Grapalat" w:hAnsi="GHEA Grapalat"/>
          <w:i w:val="false"/>
          <w:iCs w:val="false"/>
          <w:sz w:val="16"/>
          <w:szCs w:val="16"/>
        </w:rPr>
        <w:t>և</w:t>
      </w:r>
      <w:r>
        <w:rPr>
          <w:rFonts w:cs="GHEA Grapalat" w:ascii="Times Armenian;Times Armenian" w:hAnsi="Times Armenian;Times Armenian"/>
          <w:i w:val="false"/>
          <w:iCs w:val="false"/>
          <w:sz w:val="16"/>
          <w:szCs w:val="16"/>
        </w:rPr>
        <w:t xml:space="preserve"> </w:t>
      </w:r>
      <w:r>
        <w:rPr>
          <w:rFonts w:cs="GHEA Grapalat" w:ascii="GHEA Grapalat" w:hAnsi="GHEA Grapalat"/>
          <w:i w:val="false"/>
          <w:iCs w:val="false"/>
          <w:sz w:val="16"/>
          <w:szCs w:val="16"/>
        </w:rPr>
        <w:t>լվացքի</w:t>
      </w:r>
      <w:r>
        <w:rPr>
          <w:rFonts w:cs="GHEA Grapalat" w:ascii="Times Armenian;Times Armenian" w:hAnsi="Times Armenian;Times Armenian"/>
          <w:i w:val="false"/>
          <w:iCs w:val="false"/>
          <w:sz w:val="16"/>
          <w:szCs w:val="16"/>
        </w:rPr>
        <w:t xml:space="preserve"> </w:t>
      </w:r>
      <w:r>
        <w:rPr>
          <w:rFonts w:cs="GHEA Grapalat" w:ascii="GHEA Grapalat" w:hAnsi="GHEA Grapalat"/>
          <w:i w:val="false"/>
          <w:iCs w:val="false"/>
          <w:sz w:val="16"/>
          <w:szCs w:val="16"/>
        </w:rPr>
        <w:t>միջոցների</w:t>
      </w:r>
    </w:p>
    <w:p>
      <w:pPr>
        <w:pStyle w:val="Heading2"/>
        <w:rPr>
          <w:rFonts w:ascii="Times Armenian;Times Armenian" w:hAnsi="Times Armenian;Times Armenian" w:cs="Times Armenian;Times Armenian"/>
          <w:b w:val="false"/>
          <w:b w:val="false"/>
          <w:bCs w:val="false"/>
          <w:i/>
          <w:i/>
          <w:iCs/>
          <w:color w:val="000000"/>
          <w:lang w:val="es-ES"/>
        </w:rPr>
      </w:pPr>
      <w:r>
        <w:rPr>
          <w:rFonts w:cs="Times Armenian;Times Armenian" w:ascii="Times Armenian;Times Armenian" w:hAnsi="Times Armenian;Times Armenian"/>
          <w:b w:val="false"/>
          <w:bCs w:val="false"/>
          <w:i/>
          <w:iCs/>
          <w:color w:val="000000"/>
          <w:lang w:val="es-ES"/>
        </w:rPr>
        <w:t xml:space="preserve">ä³ÛÙ³Ý³·ñÇ ÏÝùÙ³Ý ³Ùë³ÃÇíÁª §-- ¦ §--¦ 2014Ã.   </w:t>
      </w:r>
    </w:p>
    <w:p>
      <w:pPr>
        <w:pStyle w:val="Heading2"/>
        <w:rPr/>
      </w:pPr>
      <w:r>
        <w:rPr>
          <w:rFonts w:cs="Times Armenian;Times Armenian" w:ascii="Times Armenian;Times Armenian" w:hAnsi="Times Armenian;Times Armenian"/>
          <w:b w:val="false"/>
          <w:bCs w:val="false"/>
          <w:i/>
          <w:iCs/>
          <w:color w:val="000000"/>
          <w:lang w:val="es-ES"/>
        </w:rPr>
        <w:t xml:space="preserve">ä³ÛÙ³Ý³·ñÇ Ñ³Ù³ñÁª </w:t>
      </w:r>
      <w:r>
        <w:rPr>
          <w:rFonts w:cs="Times Armenian;Times Armenian" w:ascii="Times Armenian;Times Armenian" w:hAnsi="Times Armenian;Times Armenian"/>
          <w:b w:val="false"/>
          <w:bCs w:val="false"/>
          <w:color w:val="000000"/>
          <w:sz w:val="18"/>
          <w:szCs w:val="18"/>
        </w:rPr>
        <w:t>NÐÐ Î²²¶ÎäÎ-ÞÐ²äÒ´-14/11/1</w:t>
      </w:r>
    </w:p>
    <w:p>
      <w:pPr>
        <w:pStyle w:val="TextBodyIndent"/>
        <w:spacing w:lineRule="auto" w:line="240"/>
        <w:ind w:hanging="0"/>
        <w:rPr>
          <w:rFonts w:ascii="Times Armenian;Times Armenian" w:hAnsi="Times Armenian;Times Armenian" w:cs="Times Armenian;Times Armenian"/>
          <w:b/>
          <w:b/>
          <w:bCs/>
          <w:i w:val="false"/>
          <w:i w:val="false"/>
          <w:iCs w:val="false"/>
          <w:color w:val="000000"/>
          <w:sz w:val="18"/>
          <w:szCs w:val="18"/>
          <w:lang w:val="es-ES"/>
        </w:rPr>
      </w:pPr>
      <w:r>
        <w:rPr>
          <w:rFonts w:cs="Times Armenian;Times Armenian" w:ascii="Times Armenian;Times Armenian" w:hAnsi="Times Armenian;Times Armenian"/>
          <w:b/>
          <w:bCs/>
          <w:i w:val="false"/>
          <w:iCs w:val="false"/>
          <w:color w:val="000000"/>
          <w:sz w:val="18"/>
          <w:szCs w:val="18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iCs w:val="false"/>
          <w:lang w:val="es-ES"/>
        </w:rPr>
        <w:t>Գնորդը՝</w:t>
      </w:r>
      <w:r>
        <w:rPr>
          <w:rFonts w:cs="GHEA Grapalat" w:ascii="Times Armenian;Times Armenian" w:hAnsi="Times Armenian;Times Armenian"/>
          <w:i w:val="false"/>
          <w:iCs w:val="false"/>
          <w:lang w:val="es-ES"/>
        </w:rPr>
        <w:t xml:space="preserve"> </w:t>
      </w:r>
      <w:r>
        <w:rPr>
          <w:rFonts w:cs="GHEA Grapalat" w:ascii="GHEA Grapalat" w:hAnsi="GHEA Grapalat"/>
          <w:i w:val="false"/>
          <w:iCs w:val="false"/>
          <w:lang w:val="es-ES"/>
        </w:rPr>
        <w:t>ի</w:t>
      </w:r>
      <w:r>
        <w:rPr>
          <w:rFonts w:cs="GHEA Grapalat" w:ascii="Times Armenian;Times Armenian" w:hAnsi="Times Armenian;Times Armenian"/>
          <w:i w:val="false"/>
          <w:iCs w:val="false"/>
          <w:lang w:val="es-ES"/>
        </w:rPr>
        <w:t xml:space="preserve"> </w:t>
      </w:r>
      <w:r>
        <w:rPr>
          <w:rFonts w:cs="GHEA Grapalat" w:ascii="GHEA Grapalat" w:hAnsi="GHEA Grapalat"/>
          <w:i w:val="false"/>
          <w:iCs w:val="false"/>
          <w:lang w:val="es-ES"/>
        </w:rPr>
        <w:t>դեմս</w:t>
      </w:r>
      <w:r>
        <w:rPr>
          <w:rFonts w:cs="GHEA Grapalat" w:ascii="Times Armenian;Times Armenian" w:hAnsi="Times Armenian;Times Armenian"/>
          <w:i w:val="false"/>
          <w:iCs w:val="false"/>
          <w:lang w:val="es-ES"/>
        </w:rPr>
        <w:t xml:space="preserve">              </w:t>
      </w:r>
      <w:r>
        <w:rPr>
          <w:rFonts w:cs="GHEA Grapalat" w:ascii="GHEA Grapalat" w:hAnsi="GHEA Grapalat"/>
          <w:i w:val="false"/>
          <w:iCs w:val="false"/>
          <w:lang w:val="es-ES"/>
        </w:rPr>
        <w:t>և</w:t>
      </w:r>
      <w:r>
        <w:rPr>
          <w:rFonts w:cs="GHEA Grapalat" w:ascii="Times Armenian;Times Armenian" w:hAnsi="Times Armenian;Times Armenian"/>
          <w:i w:val="false"/>
          <w:iCs w:val="false"/>
          <w:lang w:val="es-ES"/>
        </w:rPr>
        <w:t xml:space="preserve"> </w:t>
      </w:r>
      <w:r>
        <w:rPr>
          <w:rFonts w:cs="GHEA Grapalat" w:ascii="GHEA Grapalat" w:hAnsi="GHEA Grapalat"/>
          <w:i w:val="false"/>
          <w:iCs w:val="false"/>
          <w:lang w:val="es-ES"/>
        </w:rPr>
        <w:t>Վաճառողը՝</w:t>
      </w:r>
      <w:r>
        <w:rPr>
          <w:rFonts w:cs="GHEA Grapalat" w:ascii="Times Armenian;Times Armenian" w:hAnsi="Times Armenian;Times Armenian"/>
          <w:i w:val="false"/>
          <w:iCs w:val="false"/>
          <w:lang w:val="es-ES"/>
        </w:rPr>
        <w:t xml:space="preserve"> </w:t>
      </w:r>
      <w:r>
        <w:rPr>
          <w:rFonts w:cs="GHEA Grapalat" w:ascii="GHEA Grapalat" w:hAnsi="GHEA Grapalat"/>
          <w:i w:val="false"/>
          <w:iCs w:val="false"/>
          <w:lang w:val="es-ES"/>
        </w:rPr>
        <w:t>ի</w:t>
      </w:r>
      <w:r>
        <w:rPr>
          <w:rFonts w:cs="GHEA Grapalat" w:ascii="Times Armenian;Times Armenian" w:hAnsi="Times Armenian;Times Armenian"/>
          <w:i w:val="false"/>
          <w:iCs w:val="false"/>
          <w:lang w:val="es-ES"/>
        </w:rPr>
        <w:t xml:space="preserve"> </w:t>
      </w:r>
      <w:r>
        <w:rPr>
          <w:rFonts w:cs="GHEA Grapalat" w:ascii="GHEA Grapalat" w:hAnsi="GHEA Grapalat"/>
          <w:i w:val="false"/>
          <w:iCs w:val="false"/>
          <w:lang w:val="es-ES"/>
        </w:rPr>
        <w:t>դեմս</w:t>
      </w:r>
      <w:r>
        <w:rPr>
          <w:rFonts w:cs="GHEA Grapalat" w:ascii="Times Armenian;Times Armenian" w:hAnsi="Times Armenian;Times Armenian"/>
          <w:i w:val="false"/>
          <w:iCs w:val="false"/>
          <w:lang w:val="es-ES"/>
        </w:rPr>
        <w:t xml:space="preserve"> ………..,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հիմք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ընդունելով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որ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պայմանագրով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նախատեսված՝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ստորև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նշված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աշխատանքները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,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մատակարարումները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և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ծառայությունները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(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այսուհետև՝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ծառայություններ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)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համապատասխանում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են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պայմանագրով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ամրագրված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տեխնիկական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բնութագրերին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և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գնման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ժամանակացույցին՝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կազմեցին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սույն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արձանագրությունը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հետևյալի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 xml:space="preserve">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մասին</w:t>
      </w:r>
      <w:r>
        <w:rPr>
          <w:rFonts w:cs="GHEA Grapalat" w:ascii="Times Armenian;Times Armenian" w:hAnsi="Times Armenian;Times Armenian"/>
          <w:i w:val="false"/>
          <w:iCs w:val="false"/>
          <w:color w:val="000000"/>
          <w:shd w:fill="FFFFFF" w:val="clear"/>
        </w:rPr>
        <w:t>.</w:t>
      </w:r>
    </w:p>
    <w:p>
      <w:pPr>
        <w:pStyle w:val="TextBodyIndent"/>
        <w:spacing w:lineRule="auto" w:line="240"/>
        <w:rPr/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 w:val="false"/>
          <w:iCs w:val="false"/>
          <w:lang w:val="es-ES"/>
        </w:rPr>
        <w:t>մատակարարումները</w:t>
      </w:r>
      <w:r>
        <w:rPr>
          <w:rFonts w:cs="Sylfaen" w:ascii="Times Armenian;Times Armenian" w:hAnsi="Times Armenian;Times Armenian"/>
          <w:i w:val="false"/>
          <w:iCs w:val="false"/>
          <w:lang w:val="es-ES"/>
        </w:rPr>
        <w:t>.</w:t>
      </w: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  <w:t xml:space="preserve"> </w:t>
      </w:r>
    </w:p>
    <w:p>
      <w:pPr>
        <w:pStyle w:val="TextBodyIndent"/>
        <w:spacing w:lineRule="auto" w:line="240"/>
        <w:rPr>
          <w:rFonts w:ascii="Times Armenian;Times Armenian" w:hAnsi="Times Armenian;Times Armenian" w:cs="Times Armenian;Times Armenian"/>
          <w:i w:val="false"/>
          <w:i w:val="false"/>
          <w:iCs w:val="fals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 w:val="false"/>
                <w:iCs w:val="false"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Times Armenian;Times Armenian" w:hAnsi="Times Armenian;Times Armenian" w:cs="Times Armenian;Times Armenian"/>
          <w:i w:val="false"/>
          <w:i w:val="false"/>
          <w:iCs w:val="false"/>
          <w:lang w:val="es-ES"/>
        </w:rPr>
      </w:pPr>
      <w:r>
        <w:rPr>
          <w:rFonts w:cs="Times Armenian;Times Armenian" w:ascii="Times Armenian;Times Armenian" w:hAnsi="Times Armenian;Times Armenian"/>
          <w:i w:val="false"/>
          <w:iCs w:val="false"/>
          <w:lang w:val="es-ES"/>
        </w:rPr>
      </w:r>
    </w:p>
    <w:p>
      <w:pPr>
        <w:pStyle w:val="TextBody"/>
        <w:rPr>
          <w:rFonts w:ascii="Times Armenian;Times Armenian" w:hAnsi="Times Armenian;Times Armenian" w:cs="Times Armenian;Times Armenian"/>
          <w:sz w:val="20"/>
          <w:szCs w:val="20"/>
          <w:lang w:val="es-ES"/>
        </w:rPr>
      </w:pPr>
      <w:r>
        <w:rPr>
          <w:rFonts w:cs="Times Armenian;Times Armenian" w:ascii="Times Armenian;Times Armenian" w:hAnsi="Times Armenian;Times Armenian"/>
          <w:sz w:val="20"/>
          <w:szCs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ascii="Times Armenian;Times Armenian" w:hAnsi="Times Armenian;Times Armenian" w:cs="Times Armenian;Times Armenian"/>
          <w:sz w:val="20"/>
          <w:szCs w:val="20"/>
          <w:lang w:val="es-ES"/>
        </w:rPr>
      </w:pPr>
      <w:r>
        <w:rPr>
          <w:rFonts w:cs="Times Armenian;Times Armenian" w:ascii="Times Armenian;Times Armenian" w:hAnsi="Times Armenian;Times Armenian"/>
          <w:sz w:val="20"/>
          <w:szCs w:val="20"/>
          <w:lang w:val="es-E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  <w:t>_________________</w:t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  <w:t>_________________</w:t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  <w:szCs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szCs w:val="20"/>
              </w:rPr>
              <w:t>Îî</w:t>
            </w:r>
          </w:p>
        </w:tc>
      </w:tr>
    </w:tbl>
    <w:p>
      <w:pPr>
        <w:pStyle w:val="Normal"/>
        <w:rPr>
          <w:rFonts w:ascii="Times Armenian;Times Armenian" w:hAnsi="Times Armenian;Times Armenian" w:cs="Times Armenian;Times Armenian"/>
          <w:lang w:val="en-US"/>
        </w:rPr>
      </w:pPr>
      <w:r>
        <w:rPr>
          <w:rFonts w:cs="Times Armenian;Times Armenian" w:ascii="Times Armenian;Times Armenian" w:hAnsi="Times Armenian;Times Armenian"/>
          <w:lang w:val="en-US"/>
        </w:rPr>
      </w:r>
    </w:p>
    <w:p>
      <w:pPr>
        <w:pStyle w:val="Normal"/>
        <w:spacing w:lineRule="auto" w:line="168"/>
        <w:jc w:val="both"/>
        <w:rPr>
          <w:rFonts w:ascii="Times Armenian;Times Armenian" w:hAnsi="Times Armenian;Times Armenian" w:cs="Times Armenian;Times Armenian"/>
          <w:sz w:val="18"/>
          <w:szCs w:val="18"/>
          <w:lang w:val="en-US"/>
        </w:rPr>
      </w:pPr>
      <w:r>
        <w:rPr>
          <w:rFonts w:cs="Times Armenian;Times Armenian" w:ascii="Times Armenian;Times Armenian" w:hAnsi="Times Armenian;Times Armenian"/>
          <w:sz w:val="18"/>
          <w:szCs w:val="18"/>
          <w:lang w:val="en-US"/>
        </w:rPr>
      </w:r>
    </w:p>
    <w:sectPr>
      <w:type w:val="nextPage"/>
      <w:pgSz w:w="11906" w:h="16838"/>
      <w:pgMar w:left="1080" w:right="708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HEA Grapalat" w:hAnsi="GHEA Grapalat" w:eastAsia="Times New Roman" w:cs="GHEA Grapala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bCs/>
      <w:color w:val="0000FF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lang w:val="en-AU" w:bidi="ar-SA"/>
    </w:rPr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 w:bidi="ar-SA"/>
    </w:rPr>
  </w:style>
  <w:style w:type="character" w:styleId="BodyTextChar">
    <w:name w:val="Body Text Char"/>
    <w:basedOn w:val="DefaultParagraphFont"/>
    <w:qFormat/>
    <w:rPr>
      <w:rFonts w:ascii="Arial LatArm" w:hAnsi="Arial LatArm" w:cs="Arial LatArm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en-US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8:00Z</dcterms:created>
  <dc:creator>Manuk Kharatyan</dc:creator>
  <dc:description/>
  <cp:keywords/>
  <dc:language>en-US</dc:language>
  <cp:lastModifiedBy>Finansakan</cp:lastModifiedBy>
  <dcterms:modified xsi:type="dcterms:W3CDTF">2014-01-31T11:27:00Z</dcterms:modified>
  <cp:revision>29</cp:revision>
  <dc:subject/>
  <dc:title>                                           </dc:title>
</cp:coreProperties>
</file>