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)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Heading1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ՄԱՍԻՆ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Heading1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Հ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ԿԱ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Ո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11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ՇՀԱՊՁԲ – 11/20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"/>
        <w:gridCol w:w="467"/>
        <w:gridCol w:w="86"/>
        <w:gridCol w:w="821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րթեր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1061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106100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րթ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1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21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16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26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րես Ստենդ&gt;&gt;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ՇՀԱՊՁԲ-11/20-7-Թ201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 -03.01.01.01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-6, 8-20, 22-33, 35-38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 654 44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 654 44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.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՝ 5 654 440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րես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իրա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` ք.Երևան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8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գործ. հասցե` ք.Երևան, Արշակունյաց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010-522199, 010-544199, 093-88680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subscribe@armpress.am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700864080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7033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և 21 չափաբաժիններով գնում չի կայացել գնման պահանջը դադարելու պատճառով, իսկ 34 չափաբաժնով նախատեսված &lt;&lt;Հայաստանի Զրուցակից&gt;&gt; թերթն այլևս չի տպագրվում: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152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mine</cp:lastModifiedBy>
  <cp:lastPrinted>2014-01-31T11:25:00Z</cp:lastPrinted>
  <dcterms:modified xsi:type="dcterms:W3CDTF">2014-01-31T08:08:00Z</dcterms:modified>
  <cp:revision>135</cp:revision>
  <dc:subject/>
  <dc:title>                                        Ð²Úî²ð²ðàôÂÚàôÜ ´²ò  ÀÜÂ²ò²Î²ðàì  ÜàôØ   Î²î²ðºÈàô  Ø²êÆÜ</dc:title>
</cp:coreProperties>
</file>