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ԾՁԲ-11/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ՀՀ դատական դեպարտամենտ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ԴԴ-ՇՀԾՁԲ-11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նախագծի հավելվածով սահմանված տեխնիկական բնութագիր - գնման ժամանակացույցում կատարված փոփոխություններ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հանդիսացող ծառայությունների մատուցման ժամկետնե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       &lt;Գնումների մասին&gt; ՀՀ օրենքի 12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րիգոր Ներս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dat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դատական դեպարտամենտ&gt; 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Comp</cp:lastModifiedBy>
  <cp:lastPrinted>2014-02-01T11:12:00Z</cp:lastPrinted>
  <dcterms:modified xsi:type="dcterms:W3CDTF">2014-02-01T07:21:00Z</dcterms:modified>
  <cp:revision>21</cp:revision>
  <dc:subject/>
  <dc:title>                                        Ð²Úî²ð²ðàôÂÚàôÜ ´²ò  ÀÜÂ²ò²Î²ðàì  ÜàôØ   Î²î²ðºÈàô  Ø²êÆÜ</dc:title>
</cp:coreProperties>
</file>