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ՙՙՙԳեղամա՚ մասնաճյուղի Վարդենիկ գյուղում գտնվող Մ.Գևորգյանի տարածքի /միացման պայմանագրեր 9451111, 9458111, 9459111, 9457111, 9456111, 9453111, 9455111, 9454111, 9452111, 9460111/ 10/0,4կՎ ՕԳ-ով էլեկտրամատակարարման շինմոնտաժային աշխատանքների կատարում:  Առաջարկների փակ հարցման ծածկագիրը`A-1344/13  /943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ՙՙՙԳեղամա՚ մասնաճյուղի Վարդենիկ գյուղում գտնվող Մ.Գևորգյանի տարածքի /միացման պայմանագրեր 9451111, 9458111, 9459111, 9457111, 9456111, 9453111, 9455111, 9454111, 9452111, 9460111/ 10/0,4կՎ ՕԳ-ով էլեկտրամատակարարման շինմոնտաժայի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30.0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‘Գեղամա ԷՑՇ’ ՍՊԸ/ ՀՀ, ք. Սևան, Գրիբոյեդովի 5/1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Գեղամա ԷՑՇ’ ՍՊԸ` 38 833 427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րտաշատի ԷՑՇ” ՍՊԸ` 41 510 118 ՀՀ դրամ, ներառյալ ԱԱՀ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Sylfaen" w:ascii="Sylfaen" w:hAnsi="Sylfaen"/>
        </w:rPr>
        <w:t>և պայմանագրի գինը՝ 37 865 72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373-Լ առ 17.12.2013թ., ‘ՀԷՑ’ ՓԲԸ Գնումների հանձնաժողովի առ 26.12.2013թ. թիվ  86Շ արձանագրություն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18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2-01T10:40:00Z</dcterms:modified>
  <cp:revision>3</cp:revision>
  <dc:subject/>
  <dc:title/>
</cp:coreProperties>
</file>