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“Выполнение строй-монтажных работ по электроснабжению ВЛ 10/0,4кВ территории /договора подключений - 9451111, 9458111, 9459111, 9457111, 9456111, 9453111, 9455111, 9454111, 9452111, 9460111/ М.Геворгяна находящейся в селе Варденик, филиала “Гегама”.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1344/13</w:t>
      </w:r>
      <w:r>
        <w:rPr>
          <w:rFonts w:cs="Sylfaen" w:ascii="Sylfaen" w:hAnsi="Sylfaen"/>
        </w:rPr>
        <w:t xml:space="preserve"> /943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/0,4кВ территории /договора подключений - 9451111, 9458111, 9459111, 9457111, 9456111, 9453111, 9455111, 9454111, 9452111, 9460111/ М.Геворгяна находящейся в селе Варденик, филиала “Гегама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30.01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Гегама ЭЦШ” (РА, г. Севан, Грибоедова 5/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Гегама ЭЦШ” – 3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33 427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и ЭЦШ” – 4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10 118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7 865 722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73-Л от 17.12.2013г., Протокол Закупочной комиссии ЗАО “ЭСА” N 86Ш от 26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14:00Z</dcterms:created>
  <dc:creator>GHAZARYAN Ashkhen A.</dc:creator>
  <dc:description/>
  <cp:keywords/>
  <dc:language>en-US</dc:language>
  <cp:lastModifiedBy>ARUSTAMYAN Gayane Y.</cp:lastModifiedBy>
  <dcterms:modified xsi:type="dcterms:W3CDTF">2014-02-01T11:05:00Z</dcterms:modified>
  <cp:revision>3</cp:revision>
  <dc:subject/>
  <dc:title/>
</cp:coreProperties>
</file>