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4/5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"/>
        <w:gridCol w:w="276"/>
        <w:gridCol w:w="88"/>
        <w:gridCol w:w="823"/>
        <w:gridCol w:w="20"/>
        <w:gridCol w:w="148"/>
        <w:gridCol w:w="27"/>
        <w:gridCol w:w="144"/>
        <w:gridCol w:w="553"/>
        <w:gridCol w:w="12"/>
        <w:gridCol w:w="142"/>
        <w:gridCol w:w="40"/>
        <w:gridCol w:w="632"/>
        <w:gridCol w:w="161"/>
        <w:gridCol w:w="49"/>
        <w:gridCol w:w="419"/>
        <w:gridCol w:w="182"/>
        <w:gridCol w:w="6"/>
        <w:gridCol w:w="176"/>
        <w:gridCol w:w="14"/>
        <w:gridCol w:w="677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8"/>
        <w:gridCol w:w="518"/>
        <w:gridCol w:w="377"/>
        <w:gridCol w:w="160"/>
        <w:gridCol w:w="22"/>
        <w:gridCol w:w="188"/>
        <w:gridCol w:w="24"/>
        <w:gridCol w:w="327"/>
        <w:gridCol w:w="630"/>
        <w:gridCol w:w="270"/>
        <w:gridCol w:w="82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ÝáÃ³ï»ï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Պարույ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5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A5 (148x21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ձևաչափ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ûñ³·ñ»ñ ¨ ³Ù»ÝûñÛ³ ÝßáõÙÝ»ñÇ ï»ï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 6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 6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րագրեր կամ ամենօրյա նշումների տետրե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áëÇÝÓ,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ÇÉá·ñ³Ù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4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վինիլացետա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սպերս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նոլե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ես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լ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յ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ր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նձ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»Õ³ÝÇ Ñ³ß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3 5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 5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Սեղանի հաշվիչ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, հաշվասարք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é»ïÇ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6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ք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³Ý³ùÇ µ³ñÓ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8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ծ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լո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³Ý³ù, ßï³ÙåÇ, µ³ñÓÇ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,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ի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·Ý¹ÇÏ³íáñ ·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5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նդիկավո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պույ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մի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նա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ռուցված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ք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ÇÝùÝ³Ñáë ·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5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Ինքնահոս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իջուկներ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·»É³ÛÇÝ ·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8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ե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Ù³ïÇï, ·ñ³ýÇï» ÙÇçáõ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3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ատի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ֆիտե միջուկ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ßïñÇË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ղադր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քս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af-ZA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սառչ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ծ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5-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վա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չատի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4,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թայ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RETYPE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åáÉÇÙ»ñ³ÛÇÝ ÇÝùÝ³ÏåãáõÝ Å³å³í»Ý, 48ÙÙx100Ù ïÝï»ë³Ï³Ý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8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լանափաթեթ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այ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åáÉÇÙ»ñ³ÛÇÝ ÇÝùÝ³ÏåãáõÝ Å³å³í»Ý, 19ÙÙx36Ù ·ñ³ë»ÝÛ³Ï³ÛÇÝ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լանափաթեթ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այ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áëÇÝÓ, ÃÕÃÇ, ëïí³ñ³ÃÕÃÇ ¨ ï»ùëïÇÉ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3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·Í³ÝßÇã (Ù³ñÏ»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7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նշ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ֆետր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կոտկե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նյութ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յրոց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ֆսեթ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ֆաքս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վր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նշ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ñÇã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9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ր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ատիտ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ովորական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»Ý³Ï³Ý åÇïáõÛùÝ»ñÇ ¹³ë³íáñÙ³Ý Ñ³ñÙ³ñ³ÝùÝ»ñ ¨ å³ñ³·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 8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 8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ե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իտույ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դգ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դ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րմա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կ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քնակպչ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կդիր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ûñ³óáõÛóÇ ï³Ï¹Çñ, åÉ³ëïÙ³ëë³Û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 6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 6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հան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ագ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Ñ³Ý¹ÇåáõÙÝ»ñÇ ÝáÃ³ï»ïñ»ñ Ï³Ù ¹ñ³Ýó Éñ³óáõóÇã Ã»ñ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4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նդւպումների համար կամ դրամց լրացուցիչ թերթե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Ï³ñÇãÇ Ù»ï³Õ³É³ñ» Ï³å»ñ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8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` N10,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10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Ï³ñÇãÇ Ù»ï³Õ³É³ñ» Ï³å»ñ,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6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` N24/6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10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Ïá×·³Ù, »ñÏ³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2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ճգա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‚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ներ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ÕÃ³å³Ý³Ï, åáÉÇÙ»ñ³ÛÇÝ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6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ղան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¥5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կ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¤, A4 (210x297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ագակար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ÕÃ³å³Ý³Ï, ³ñ³·³Ï³ñ,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7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ագ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ÕÃ³å³Ý³Ï, ÃÕÃ», Ã»É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7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ապան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ե, թել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A4 (210x29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երթեր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7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Թղթապանակ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գիստրատ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(320x280x4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(350x285x8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զրաչափք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րմարանք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Ï³ñÇãÝ»ñ, 20-3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7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ջ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20-3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երթ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Ï³ñÇãÝ»ñ, 3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9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ջ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30-5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երթ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¹³Ï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 5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 5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րկանցք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կ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³å³Ï³ñ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1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քանդ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áõÕÃ, A4 ýáñÙ³ïÇ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 8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 8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ուղ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4 (210x29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90 %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իր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ափաթե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րաքանչյու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Ý³Ù³ÏÇ Íñ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4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94" w:hanging="0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Íñ³ñ, Ù»Í, A4 ýáñÙ³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4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թափան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A4 (210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297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áõÕÃ ÝßáõÙÝ»ñ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շում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</w:rPr>
              <w:t>(3 x 5)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յույմ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(76,2x127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չափ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 (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րցակ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ÃáõÕÃ ÝßáõÙÝ»ñÇ, ïñó³ÏÝ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2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շում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րցա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` (75x75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¹³ï³ñÏ ëÏ³í³é³Ï, ³é³Ýó ïáõ÷Ç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2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Դատարկ սկավառակ առանց տուփի, CD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¹³ï³ñÏ ëÏ³í³é³Ï, ³é³Ýó ïáõ÷Ç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7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Դատարկ սկավառակ առանց տուփի, DVD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ýÉ»ß ÑÇßáÕáõÃÛáõÝÝ»ñ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5 50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 50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Բ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իշողությ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ծավալ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¹³Ý³Ï ·ñ³ë»ÝÛ³Ï³ÛÇÝ Ù»ï³Õ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6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այ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9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տր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ÙÏñ³ï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8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17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րկարությամբ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·ñ³ë»ÝÛ³Ï³ÛÇÝ ·Çñù, Ù³ïÛ³Ý, 70-200¿ç, ïáÕ³ÝÇ, ëåÇï³Ï ¿ç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6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Մատյան, 70/200էջ, տողանի, A4 (210x297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ûñ³óáõÛó, ë»Õ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75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ֆսեթ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որակ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2011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ռանձ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ջ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, 190-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2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ան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չափեր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` (10x15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ացույց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ակդի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րմարեցվ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նարավո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յամբ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4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կրեպ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), փոք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³Ùñ³Ï, Ù»ï³ÕÛ³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31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կրեպ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), մեծ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»ÕÙ³Ï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7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փոքր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»ÕÙ³Ï,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45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միջին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ë»ÕÙ³Ï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6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մեծ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ù³Ýá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160,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,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բաժանումներ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3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երկարությամբ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17435-7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12,2013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8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.6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7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6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.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.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.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.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.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.4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8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.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.8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6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6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6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.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.6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.00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4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.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.4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գա պլյու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4/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600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600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4/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6320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6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գա պլյուս&gt;&gt; 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 Երևան, Մանուշյան 43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7-20-11-6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galiga13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46021001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97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մարթլայն&gt;&gt; 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, 57-11-1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liga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16:00Z</dcterms:created>
  <dc:creator>NAT</dc:creator>
  <dc:description/>
  <dc:language>en-US</dc:language>
  <cp:lastModifiedBy>Vahe</cp:lastModifiedBy>
  <cp:lastPrinted>2012-09-28T09:58:00Z</cp:lastPrinted>
  <dcterms:modified xsi:type="dcterms:W3CDTF">2014-02-01T15:16:00Z</dcterms:modified>
  <cp:revision>2</cp:revision>
  <dc:subject/>
  <dc:title>Ð²Úî²ð²ðàôÂÚàôÜ ´²ò  ÀÜÂ²ò²Î²ðàì  ÜàôØ   Î²î²ðºÈàô  Ø²êÆÜ</dc:title>
</cp:coreProperties>
</file>