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1344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ՙԳեղամա՚ մասնաճյուղի Վարդենիկ գյուղում գտնվող Մ.Գևորգյանի տարածքի /միացման պայմանագրեր 9451111, 9458111, 9459111, 9457111, 9456111, 9453111, 9455111, 9454111, 9452111, 9460111/ 10/0,4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30.0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‘Գեղամա ԷՑՇ’ ՍՊԸ/ ՀՀ, ք. Սևան, Գրիբոյեդովի 5/1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38 833 42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ի ԷՑՇ” ՍՊԸ` 41 510 118 ՀՀ դրամ, ներառյալ ԱԱ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37 865 72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73-Լ առ 17.12.2013թ., ‘ՀԷՑ’ ՓԲԸ Գնումների հանձնաժողովի առ 26.12.2013թ. թիվ  86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1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01T09:18:00Z</dcterms:modified>
  <cp:revision>2</cp:revision>
  <dc:subject/>
  <dc:title/>
</cp:coreProperties>
</file>