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1199/13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02 от 24 января 2014 года конкурсной комиссии (далее – Конкурсная комиссия) открытого конкурса по коду А-1199/13, в рамках 1-го и 2-го лотов открытого конкурса под кодом А-1199/13 была избрана компания ООО “Каркомавто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24 января 2014 года, в течение 10 дней между признанной победителем по 1-му и 2-му лотам компанией и ЗАО “Электрические сети Армении” будет заключен договор (предоставление услуг по техническому обслуживанию транспортных средств Компании по 4 лотам). Согласно условиям конкурса услуги должны быть предоставлены в течение 1 года с момента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9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2-04T12:19:00Z</dcterms:modified>
  <cp:revision>2</cp:revision>
  <dc:subject/>
  <dc:title/>
</cp:coreProperties>
</file>