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199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199/13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վարի 24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Ավտոդար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199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շրջանակներում </w:t>
      </w:r>
      <w:r>
        <w:rPr>
          <w:rFonts w:cs="Sylfaen" w:ascii="Sylfaen" w:hAnsi="Sylfaen"/>
          <w:sz w:val="24"/>
          <w:szCs w:val="24"/>
        </w:rPr>
        <w:t xml:space="preserve">3-րդ լոտ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վարի 24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3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Ընկերության տրանսպորտային միջոցների տեխնիկական սպասարկման 4 լոտով  ծառայությունների մատուց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>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  մատուցման ժամկետը՝ Պայմանագիրը ստորագրելու պահից 1 տարվա ընթացքում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1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2-04T12:21:00Z</dcterms:modified>
  <cp:revision>2</cp:revision>
  <dc:subject/>
  <dc:title/>
</cp:coreProperties>
</file>