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1199/13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а ном. 02 от 24 января 2014 года конкурсной комиссии (далее – Конкурсная комиссия) открытого конкурса по коду А-1199/13, в рамках 3-го лота открытого конкурса под кодом А-1199/13 была избрана компания ОАО “Автодар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открытого конкурса под вышеуказанным кодом и по решению Конкурсной комиссии от 24 января 2014 года, в течение 10 дней между признанной победителем по 3-му лоту компанией и ЗАО “Электрические сети Армении” будет заключен договор (предоставление услуг по техническому обслуживанию транспортных средств Компании по 4 лотам). Согласно условиям конкурса услуги должны быть предоставлены в течение 1 года с момента подписания Договора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24:00Z</dcterms:created>
  <dc:creator>Lilit-A</dc:creator>
  <dc:description/>
  <cp:keywords/>
  <dc:language>en-US</dc:language>
  <cp:lastModifiedBy>Lilit-A</cp:lastModifiedBy>
  <cp:lastPrinted>2013-02-20T13:33:00Z</cp:lastPrinted>
  <dcterms:modified xsi:type="dcterms:W3CDTF">2014-02-04T12:24:00Z</dcterms:modified>
  <cp:revision>2</cp:revision>
  <dc:subject/>
  <dc:title/>
</cp:coreProperties>
</file>