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 A-1403/13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 ՙՙՙՀարավ՚ մասնաճյուղի Արցախի 46 հասցեում Վ.Մարգարյանի տարածքի /միացման պայմանագիր 8227111/ 6կՎ ՄԳ-ով էլեկտրամատակարարման շինմոնտաժային աշխատանքների կատ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1.02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Քարամյանշին՚ ՍՊԸ/ ՀՀ, ք. Երևան, Այգեձորի առաջին նրբ., 22շ., բն.53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ՙՔարամյանշին՚ ՍՊԸ` 12 431 017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Էնքաղշին’ ՍՊԸ` 12 972 293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նիլիտ’ ՍՊԸ` 13 021 674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2 431 015 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380-Լ առ 24.12.2013թ., ‘ՀԷՑ’ ՓԲԸ Գնումների հանձնաժողովի առ 16.01.2014թ. թիվ  03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08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2-04T07:08:00Z</dcterms:modified>
  <cp:revision>2</cp:revision>
  <dc:subject/>
  <dc:title/>
</cp:coreProperties>
</file>