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бъявление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тносительно заключенных договоров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bookmarkStart w:id="0" w:name="_GoBack"/>
      <w:bookmarkEnd w:id="0"/>
      <w:r>
        <w:rPr>
          <w:rFonts w:cs="Sylfaen" w:ascii="Sylfaen" w:hAnsi="Sylfaen"/>
          <w:lang w:val="ru-RU"/>
        </w:rPr>
        <w:t xml:space="preserve">Код закрытого запроса предложений </w:t>
      </w:r>
      <w:r>
        <w:rPr>
          <w:rFonts w:cs="Sylfaen" w:ascii="Sylfaen" w:hAnsi="Sylfaen"/>
        </w:rPr>
        <w:t>A</w:t>
      </w:r>
      <w:r>
        <w:rPr>
          <w:rFonts w:cs="Sylfaen" w:ascii="Sylfaen" w:hAnsi="Sylfaen"/>
          <w:lang w:val="ru-RU"/>
        </w:rPr>
        <w:t>-1403/13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Выполнение строй-монтажных работ по электроснабжению КЛ 6кВ территории /договор подключения - 8227111/ В.Маргаряна по адресу Арцаха 46, филиала “Арав”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Дата заключения договора: 01.</w:t>
      </w:r>
      <w:r>
        <w:rPr>
          <w:rFonts w:cs="Sylfaen" w:ascii="Sylfaen" w:hAnsi="Sylfaen"/>
        </w:rPr>
        <w:t>02</w:t>
      </w:r>
      <w:r>
        <w:rPr>
          <w:rFonts w:cs="Sylfaen" w:ascii="Sylfaen" w:hAnsi="Sylfaen"/>
          <w:lang w:val="ru-RU"/>
        </w:rPr>
        <w:t>.2014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аименование и адрес выбранного участника: ООО “Карамяншин” (РА, г. Ереван, Айгедзор первый пер., зд.22, кв.53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Ценовые предложения участников: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Карамяншин” – 12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 xml:space="preserve">431 017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lang w:val="ru-RU"/>
        </w:rPr>
        <w:t>драмов РА, с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Энкахшин” – 12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972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293 драмов РА, с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Анилит” – 13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021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674 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и цена договора: 12 431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015 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Закрытые процедуры: подпункт 7.2 Положения о порядке проведения регламентированных закупок товаров, работ, услуг для нужд ЗАО “Электрические сети Армении”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Закрытый запрос предложений, Приказ 380-Л от 24.12.2013г., Протокол Закупочной комиссии ЗАО “ЭСА” N 03Ш от 16.01.2014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7:15:00Z</dcterms:created>
  <dc:creator>GHAZARYAN Ashkhen A.</dc:creator>
  <dc:description/>
  <cp:keywords/>
  <dc:language>en-US</dc:language>
  <cp:lastModifiedBy>Lilit-A</cp:lastModifiedBy>
  <dcterms:modified xsi:type="dcterms:W3CDTF">2014-02-04T07:15:00Z</dcterms:modified>
  <cp:revision>2</cp:revision>
  <dc:subject/>
  <dc:title/>
</cp:coreProperties>
</file>