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1401/1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ՙՂարս՚ մասնաճյուղի Շիրակի մարզի գյուղ Բավրայում նոր կառուցվող ՏԵ-ի /միացման պայմանագիր 6326111/ 10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4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՚ ՍՊԸ` 25 915 17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28 588 28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րավո՚ ՍՊԸ՝ 29 438 035 ՀՀ դրամ, ներառյալ ԱԱՀ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25 781 228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87-Լ առ 25.12.2013թ., ‘ՀԷՑ’ ՓԲԸ Գնումների հանձնաժողովի առ 14.01.2014թ. թիվ  02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04T07:46:00Z</dcterms:modified>
  <cp:revision>2</cp:revision>
  <dc:subject/>
  <dc:title/>
</cp:coreProperties>
</file>