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-ՇՀԾՁԲ-11/3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-ՇՀԾՁԲ-14/6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&lt;&lt;ԼՄ-ՇՀԾՁԲ-14/6&gt;&gt; ծածկագրով շրջանակային համաձայնագրերի ընթացակարգը չկայացած հայտարարելու մասին համառոտ տեղեկատվությունը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դատար ավտոմեքենաների ընթացիկ նորոգման և տեխնիկական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ավիթ Թամ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3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2-03T12:12:00Z</dcterms:modified>
  <cp:revision>7</cp:revision>
  <dc:subject/>
  <dc:title>                                        Ð²Úî²ð²ðàôÂÚàôÜ ´²ò  ÀÜÂ²ò²Î²ðàì  ÜàôØ   Î²î²ðºÈàô  Ø²êÆÜ</dc:title>
</cp:coreProperties>
</file>