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ԾՁԲ-04/1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Ի.Գասպարյան-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-ԲԸԾՁԲ-04/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հունվարի 29-ի և</w:t>
      </w:r>
      <w:r>
        <w:rPr>
          <w:rFonts w:cs="GHEA Grapalat" w:ascii="GHEA Grapalat" w:hAnsi="GHEA Grapalat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&lt;&lt;Հայաէրոնավիգացիա&gt;&gt;ՓԲԸ-ի կարիքների համար` </w:t>
      </w:r>
      <w:r>
        <w:rPr>
          <w:rFonts w:cs="GHEA Grapalat" w:ascii="GHEA Grapalat" w:hAnsi="GHEA Grapalat"/>
          <w:bCs/>
          <w:sz w:val="20"/>
          <w:lang w:val="af-ZA"/>
        </w:rPr>
        <w:t xml:space="preserve">ՕԵԿ </w:t>
      </w:r>
      <w:r>
        <w:rPr>
          <w:rFonts w:cs="GHEA Grapalat" w:ascii="GHEA Grapalat" w:hAnsi="GHEA Grapalat"/>
          <w:b/>
          <w:bCs/>
          <w:i/>
          <w:sz w:val="20"/>
          <w:u w:val="single"/>
          <w:lang w:val="af-ZA"/>
        </w:rPr>
        <w:t>(Օդային երթևեկության կառավարում)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 կարգավարների ընդհանուր մասնագիտական և վթարային իրավիճակներում հատուկ վարժանքի կազմակերպման ծառայությունների ձեռքբերումը 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ALMOND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SENASA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 &lt;&lt;Գնումների մասին &gt;&gt; ՀՀ օրենքի 6-րդ հոդվածի 4-րդ մաս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մեկ միավոր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ALMOND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40 Եվրո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Arial Armenian" w:ascii="GHEA Grapalat" w:hAnsi="GHEA Grapalat"/>
          <w:sz w:val="20"/>
          <w:lang w:val="af-ZA"/>
        </w:rPr>
        <w:t>եխնիկական հատկանիշներ, որակավորման չափանիշ,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2-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2-04T13:37:00Z</dcterms:modified>
  <cp:revision>2</cp:revision>
  <dc:subject/>
  <dc:title>                                        Ð²Úî²ð²ðàôÂÚàôÜ ´²ò  ÀÜÂ²ò²Î²ðàì  ÜàôØ   Î²î²ðºÈàô  Ø²êÆÜ</dc:title>
</cp:coreProperties>
</file>