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 ՇՐՋԱՆԱԿԱՅԻՆ ՀԱՄԱՁԱՅՆԱԳՐԵՐՈՎ ԳՆՈՒՄ ԻՐԱԿԱՆԱՑՆԵԼՈՒ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Ն(1)-ՇՀԱՊՁԲ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 Երևան 42, Զվարթնոց օ/կ, Ի. Գասպարյան 33 հասցեում, ստորև ներկայացնում է ՀԱՆ(1)-ՇՀԱՊՁԲ-11/2 ծածկագրով հայտարարված 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9"/>
        <w:gridCol w:w="280"/>
        <w:gridCol w:w="91"/>
        <w:gridCol w:w="826"/>
        <w:gridCol w:w="19"/>
        <w:gridCol w:w="148"/>
        <w:gridCol w:w="27"/>
        <w:gridCol w:w="144"/>
        <w:gridCol w:w="401"/>
        <w:gridCol w:w="152"/>
        <w:gridCol w:w="12"/>
        <w:gridCol w:w="180"/>
        <w:gridCol w:w="635"/>
        <w:gridCol w:w="160"/>
        <w:gridCol w:w="49"/>
        <w:gridCol w:w="419"/>
        <w:gridCol w:w="18"/>
        <w:gridCol w:w="170"/>
        <w:gridCol w:w="174"/>
        <w:gridCol w:w="646"/>
        <w:gridCol w:w="271"/>
        <w:gridCol w:w="179"/>
        <w:gridCol w:w="10"/>
        <w:gridCol w:w="342"/>
        <w:gridCol w:w="177"/>
        <w:gridCol w:w="195"/>
        <w:gridCol w:w="6"/>
        <w:gridCol w:w="187"/>
        <w:gridCol w:w="152"/>
        <w:gridCol w:w="271"/>
        <w:gridCol w:w="265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9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left="-108" w:right="-108" w:hanging="0"/>
              <w:jc w:val="center"/>
              <w:rPr>
                <w:rFonts w:ascii="GHEA Mariam" w:hAnsi="GHEA Mariam" w:cs="GHEA Mariam"/>
                <w:sz w:val="14"/>
                <w:szCs w:val="14"/>
                <w:lang w:val="de-DE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Ֆիլտրացված, մանրէներից զերծ ջուր 19</w:t>
            </w:r>
            <w:r>
              <w:rPr>
                <w:rFonts w:cs="GHEA Mariam" w:ascii="GHEA Mariam" w:hAnsi="GHEA Mariam"/>
                <w:sz w:val="14"/>
                <w:szCs w:val="14"/>
              </w:rPr>
              <w:t>լիտրանոց</w:t>
            </w: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բռնակով</w:t>
            </w: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տարայի</w:t>
            </w: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մեջ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1 854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08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left="-67" w:right="-108" w:hanging="0"/>
              <w:jc w:val="center"/>
              <w:rPr>
                <w:rFonts w:ascii="GHEA Mariam" w:hAnsi="GHEA Mariam" w:cs="GHEA Mariam"/>
                <w:sz w:val="14"/>
                <w:szCs w:val="14"/>
                <w:lang w:val="de-DE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Ֆիլտրացված, մանրէներից զերծ ջուր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left="-108" w:right="-108" w:hanging="0"/>
              <w:jc w:val="center"/>
              <w:rPr>
                <w:rFonts w:ascii="GHEA Mariam" w:hAnsi="GHEA Mariam" w:cs="GHEA Mariam"/>
                <w:sz w:val="14"/>
                <w:szCs w:val="14"/>
                <w:lang w:val="de-DE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Ֆիլտրացված, մանրէներից զերծ ջուր 5</w:t>
            </w:r>
            <w:r>
              <w:rPr>
                <w:rFonts w:cs="GHEA Mariam" w:ascii="GHEA Mariam" w:hAnsi="GHEA Mariam"/>
                <w:sz w:val="14"/>
                <w:szCs w:val="14"/>
              </w:rPr>
              <w:t>լիտրանոց</w:t>
            </w: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բռնակով</w:t>
            </w: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տարայի</w:t>
            </w: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մեջ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 4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 8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left="-67" w:right="-108" w:hanging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Ֆիլտրացված, մանրէներից զերծ ջուր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left="-108" w:right="-108" w:hanging="0"/>
              <w:jc w:val="center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Բաժակ մեկ անգամյա օգտագործմա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6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 2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left="-67" w:right="-108" w:hanging="0"/>
              <w:jc w:val="center"/>
              <w:rPr>
                <w:rFonts w:ascii="GHEA Mariam" w:hAnsi="GHEA Mariam" w:cs="GHEA Mariam"/>
                <w:sz w:val="14"/>
                <w:szCs w:val="14"/>
                <w:lang w:val="de-DE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Բաժակ մեկ անգամյա օգտագործմ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2.12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1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ԳԱ ՎՈԹԸ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վրի Դեյ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2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ԳԱ ՎՈԹԸ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.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.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ԳԱ ՎՈԹԸ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վրի Դեյ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8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8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ԳԱ ՎՈԹԸՐ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07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14թ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ումից 2 տարի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30 400 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0 800</w:t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վրի Դեյ&gt;&gt;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06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14թ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ումից 2 տարի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911 6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823 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ԳԱ ՎՈԹԸՐ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Երևան 0014 Ադոնցի փող. 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makurjur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5700035773901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67873</w:t>
            </w:r>
          </w:p>
        </w:tc>
      </w:tr>
      <w:tr>
        <w:trPr>
          <w:trHeight w:val="44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վրի Դեյ&gt;&gt;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0008, ք. Երևան, Դավիթ Բեկի 54/5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.saravagyan@jurjur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 xml:space="preserve">1930030960240100                  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fr-FR"/>
              </w:rPr>
              <w:t>09104669</w:t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Սույն հայտարարության հետ կապված լրացուցիչ տեղեկություններ ստանալու համար կարող եք դիմել գնումների համակարգող 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կարապետ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.32.17</w:t>
            </w:r>
          </w:p>
        </w:tc>
        <w:tc>
          <w:tcPr>
            <w:tcW w:w="3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nahit.karapetyan@armat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6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22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karapetyan@armat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39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2-04T13:39:00Z</dcterms:modified>
  <cp:revision>2</cp:revision>
  <dc:subject/>
  <dc:title>Ð²Úî²ð²ðàôÂÚàôÜ ´²ò  ÀÜÂ²ò²Î²ðàì  ÜàôØ   Î²î²ðºÈàô  Ø²êÆÜ</dc:title>
</cp:coreProperties>
</file>