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ձ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N1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ԲԸԱ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1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</w:rPr>
              <w:t>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նակելի շենքերի վարձակալության կամ վաճառք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3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 w:eastAsia="zh-CN"/>
              </w:rPr>
              <w:t xml:space="preserve">Վարձակալության պայմանագիր </w:t>
            </w:r>
            <w:r>
              <w:rPr>
                <w:rFonts w:cs="GHEA Grapalat" w:ascii="GHEA Grapalat" w:hAnsi="GHEA Grapalat"/>
                <w:sz w:val="20"/>
                <w:lang w:val="hy-AM" w:eastAsia="zh-CN"/>
              </w:rPr>
              <w:t>N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96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 Բայրոնի 3բն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7003025756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AH06809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2-03T07:03:00Z</dcterms:modified>
  <cp:revision>128</cp:revision>
  <dc:subject/>
  <dc:title>                                        Ð²Úî²ð²ðàôÂÚàôÜ ´²ò  ÀÜÂ²ò²Î²ðàì  ÜàôØ   Î²î²ðºÈàô  Ø²êÆÜ</dc:title>
</cp:coreProperties>
</file>