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ԾՁԲ-11/1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1/14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81"/>
        <w:gridCol w:w="92"/>
        <w:gridCol w:w="843"/>
        <w:gridCol w:w="20"/>
        <w:gridCol w:w="749"/>
        <w:gridCol w:w="144"/>
        <w:gridCol w:w="281"/>
        <w:gridCol w:w="272"/>
        <w:gridCol w:w="826"/>
        <w:gridCol w:w="178"/>
        <w:gridCol w:w="23"/>
        <w:gridCol w:w="9"/>
        <w:gridCol w:w="419"/>
        <w:gridCol w:w="182"/>
        <w:gridCol w:w="196"/>
        <w:gridCol w:w="447"/>
        <w:gridCol w:w="246"/>
        <w:gridCol w:w="501"/>
        <w:gridCol w:w="16"/>
        <w:gridCol w:w="229"/>
        <w:gridCol w:w="113"/>
        <w:gridCol w:w="171"/>
        <w:gridCol w:w="207"/>
        <w:gridCol w:w="10"/>
        <w:gridCol w:w="193"/>
        <w:gridCol w:w="136"/>
        <w:gridCol w:w="265"/>
        <w:gridCol w:w="39"/>
        <w:gridCol w:w="425"/>
        <w:gridCol w:w="12"/>
        <w:gridCol w:w="343"/>
        <w:gridCol w:w="71"/>
        <w:gridCol w:w="488"/>
        <w:gridCol w:w="202"/>
        <w:gridCol w:w="26"/>
        <w:gridCol w:w="134"/>
        <w:gridCol w:w="851"/>
        <w:gridCol w:w="567"/>
      </w:tblGrid>
      <w:tr>
        <w:trPr>
          <w:trHeight w:val="14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15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15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³Ý·É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700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ýñ³Ýë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·»ñÙ³Ý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Çëå³Ý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Ãáõñù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éáõë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ÑáõÝ³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íñ³ó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áõÏñ³ÇÝ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É»Ñ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³ñ³µ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»µñ³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å³ñëÏ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»½¹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ùñ¹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éáõÙÇÝ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µáõÉÕ³ñ»ñ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³¹ñµ»ç³Ý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ÑÝ¹Ï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Sylfaen" w:hAnsi="Sylfaen"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4"/>
                <w:szCs w:val="14"/>
                <w:lang w:val="en-US"/>
              </w:rPr>
              <w:t>Հայերեն-չինար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²Ý·É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üñ³Ýë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¶»ñÙ³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Æëå³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Âáõñù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èáõë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áõÝ³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ìñ³ó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àõÏñ³Ç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 xml:space="preserve">²ñ³µ»ñ»Ý-Ñ³Û»ñ»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ºµñ³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ä³ñëÏ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º½¹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øñ¹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 xml:space="preserve">È»Ñ»ñ»Ý-Ñ³Û»ñ»Ý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èáõÙÇ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´áõÉÕ³ñ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²¹ñµ»ç³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Ý¹Ï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Sylfaen" w:hAnsi="Sylfaen"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 w:ascii="Sylfaen" w:hAnsi="Sylfaen"/>
                <w:i/>
                <w:iCs/>
                <w:color w:val="000000"/>
                <w:sz w:val="14"/>
                <w:szCs w:val="14"/>
                <w:lang w:val="en-US"/>
              </w:rPr>
              <w:t>Չինարեն-հայերեն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Times Armenian" w:ascii="Sylfaen" w:hAnsi="Sylfaen"/>
                <w:b/>
                <w:i/>
                <w:iCs/>
                <w:color w:val="000000"/>
                <w:sz w:val="14"/>
                <w:szCs w:val="14"/>
              </w:rPr>
              <w:t>գրավոր թարգմանություն միջին բարդության-իրավաբանակա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³Ý·É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300000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ýñ³Ýë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·»ñÙ³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Çëå³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Ãáõñù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éáõë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ÑáõÝ³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íñ³ó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áõÏñ³ÇÝ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É»Ñ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³ñ³µ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2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»µñ³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3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å³ñëÏ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»½¹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ùñ¹»ñ»Ý-Ñ³Û»ñ»Ý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6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 xml:space="preserve">Ð³Û»ñ»Ý-éáõÙÇÝ»ñ»Ý-Ñ³Û»ñ»Ý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 xml:space="preserve">Ð³Û»ñ»Ý-µáõÉÕ³ñ»ñ»Ý-Ñ³Û»ñ»Ý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 xml:space="preserve">Ð³Û»ñ»Ý-³¹ñµ»ç³Ý»ñ»Ý-Ñ³Û»ñ»Ý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9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ÊáõÉ Ñ³Ùñ»ñÇ Ñ³Ù³ñ ëáõñ¹á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cs="Times Armenian"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 xml:space="preserve">Ð³Û»ñ»Ý-ÑÝ¹Ï»ñ»Ý-Ñ³Û»ñ»Ý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</w:t>
            </w:r>
          </w:p>
        </w:tc>
        <w:tc>
          <w:tcPr>
            <w:tcW w:w="19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spacing w:lineRule="auto" w:line="288"/>
              <w:rPr/>
            </w:pP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>Ð³Û»ñ»Ý-</w:t>
            </w:r>
            <w:r>
              <w:rPr>
                <w:rFonts w:cs="Times Armenian" w:ascii="Sylfaen" w:hAnsi="Sylfaen"/>
                <w:i/>
                <w:iCs/>
                <w:color w:val="000000"/>
                <w:sz w:val="14"/>
                <w:szCs w:val="14"/>
                <w:lang w:val="en-US"/>
              </w:rPr>
              <w:t>չինարեն</w:t>
            </w:r>
            <w:r>
              <w:rPr>
                <w:rFonts w:cs="Times Armenian"/>
                <w:i/>
                <w:iCs/>
                <w:color w:val="000000"/>
                <w:sz w:val="14"/>
                <w:szCs w:val="14"/>
                <w:lang w:val="en-US"/>
              </w:rPr>
              <w:t xml:space="preserve">-Ñ³Û»ñ»Ý 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բանավոր թարգմանություն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4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8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7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3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4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1.2014</w:t>
            </w:r>
          </w:p>
        </w:tc>
      </w:tr>
      <w:tr>
        <w:trPr>
          <w:trHeight w:val="164" w:hRule="atLeast"/>
        </w:trPr>
        <w:tc>
          <w:tcPr>
            <w:tcW w:w="64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76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2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9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6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0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1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3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2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4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5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6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6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7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8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2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9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3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0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1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2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3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4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5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36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37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8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8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9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0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16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3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1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2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43 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ափաբաժին 44 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5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4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6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6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7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8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2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9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0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83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2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1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2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5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3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0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4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5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4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7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7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6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7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000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4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4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8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9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5833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167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0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6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9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3000</w:t>
            </w:r>
          </w:p>
        </w:tc>
      </w:tr>
      <w:tr>
        <w:trPr>
          <w:trHeight w:val="4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1</w:t>
            </w:r>
          </w:p>
        </w:tc>
      </w:tr>
      <w:tr>
        <w:trPr>
          <w:trHeight w:val="161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աուդեամու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30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թ Քոնսալթինգ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3000</w:t>
            </w:r>
          </w:p>
        </w:tc>
      </w:tr>
      <w:tr>
        <w:trPr>
          <w:trHeight w:val="47" w:hRule="atLeast"/>
        </w:trPr>
        <w:tc>
          <w:tcPr>
            <w:tcW w:w="10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0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 ընդ Հ Պարտներս ՍՊԸ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1916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</w:t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33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300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sz w:val="14"/>
                <w:szCs w:val="14"/>
                <w:lang w:val="es-ES"/>
              </w:rPr>
              <w:t>23000</w:t>
            </w:r>
          </w:p>
        </w:tc>
      </w:tr>
      <w:tr>
        <w:trPr>
          <w:trHeight w:val="290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մաձայն ՀՀ կառավարության 2011թ-ի փետրվարի 10 N168-Ն որոշման 53-րդ կետի 1-ին ենթակետի` բանակցություններ են վարվել 41,47,50,51,52,54,56,57,58,59,60 չափաբաժինների համար ներկայացված գների իջեցման ուղղությամբ, որի արդյուքում` Ֆինլոու ՍՊԸ-ն 47չափաբաժնի համար ներկայացրեց 8900 ՀՀ դրամ իսկ Սրթ Քոնսալթինգ ՍՊԸ-ն `41,50,51,52,54,56,57,58,59,60 չափաբաժինների համար համապատասխանաբար` 7000, 8500, 8500, 8800, 8800, 8800, 8800, 8800,8800, 8800, 8800 ՀՀ դրամ: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4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22" w:right="-109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1- 40,46, 47, 6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ու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ԳԴ-ՇՀԾՁԲ-11/14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50000</w:t>
            </w:r>
          </w:p>
        </w:tc>
      </w:tr>
      <w:tr>
        <w:trPr>
          <w:trHeight w:val="146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  <w:t>41-45, 48-60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թ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նսալթինգ ՍՊԸ</w:t>
            </w:r>
          </w:p>
        </w:tc>
        <w:tc>
          <w:tcPr>
            <w:tcW w:w="24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ԳԴ-ՇՀԾՁԲ-11/14-1</w:t>
            </w:r>
          </w:p>
        </w:tc>
        <w:tc>
          <w:tcPr>
            <w:tcW w:w="14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1.2014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լու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ղրամյ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62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48,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91 91-11-55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finlaw@indox.ru</w:t>
              </w:r>
            </w:hyperlink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2474602078940000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24105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Արթ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Ք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նսալթինգ ՍՊԸ</w:t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Դ. Ա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հաղթի 19/1-70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 091 05-05-10</w:t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artconsulting@mail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63288639103</w:t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06813</w:t>
            </w:r>
          </w:p>
        </w:tc>
      </w:tr>
      <w:tr>
        <w:trPr>
          <w:trHeight w:val="155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2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hy-AM"/>
              </w:rPr>
            </w:r>
          </w:p>
        </w:tc>
        <w:tc>
          <w:tcPr>
            <w:tcW w:w="213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  <w:tc>
          <w:tcPr>
            <w:tcW w:w="15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ամ Գաբրիելյան</w:t>
            </w:r>
          </w:p>
        </w:tc>
        <w:tc>
          <w:tcPr>
            <w:tcW w:w="410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42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genpro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դատախազ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cs="Arial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law@indo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9:22:00Z</dcterms:created>
  <dc:creator>NAT</dc:creator>
  <dc:description/>
  <cp:keywords/>
  <dc:language>en-US</dc:language>
  <cp:lastModifiedBy>USER</cp:lastModifiedBy>
  <cp:lastPrinted>2012-09-28T09:58:00Z</cp:lastPrinted>
  <dcterms:modified xsi:type="dcterms:W3CDTF">2014-02-03T06:14:00Z</dcterms:modified>
  <cp:revision>9</cp:revision>
  <dc:subject/>
  <dc:title>Ð²Úî²ð²ðàôÂÚàôÜ ´²ò  ÀÜÂ²ò²Î²ðàì  ÜàôØ   Î²î²ðºÈàô  Ø²êÆÜ</dc:title>
</cp:coreProperties>
</file>