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աշըն Չեմիքալ Քամփնի» ՍՊԸ-ն,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րամ Դուրգ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6)77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09413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0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ruschemica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03T06:52:00Z</dcterms:modified>
  <cp:revision>105</cp:revision>
  <dc:subject/>
  <dc:title>Հավելված 1</dc:title>
</cp:coreProperties>
</file>