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Գրիֆուս Պլյու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կիս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77-1301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50222080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69466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rifuscomputers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05T07:48:00Z</dcterms:modified>
  <cp:revision>116</cp:revision>
  <dc:subject/>
  <dc:title/>
</cp:coreProperties>
</file>