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Հայկական տեղեկատվական կենտրո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  <w:lang w:val="ru-RU"/>
        </w:rPr>
        <w:t>Ակլ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60002064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1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arminfocente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77)343003, (060)501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05T07:49:00Z</dcterms:modified>
  <cp:revision>114</cp:revision>
  <dc:subject/>
  <dc:title>Հավելված 1</dc:title>
</cp:coreProperties>
</file>