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Շանթ Ակուլյանն,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ֆագործ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թ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3508117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1707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ulyan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094-9072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05T07:48:00Z</dcterms:modified>
  <cp:revision>116</cp:revision>
  <dc:subject/>
  <dc:title>Հավելված 1</dc:title>
</cp:coreProperties>
</file>