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միգո Արմեն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լի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6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0500475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94214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migo777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8007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80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03T07:06:00Z</dcterms:modified>
  <cp:revision>134</cp:revision>
  <dc:subject/>
  <dc:title>Հավելված 1</dc:title>
</cp:coreProperties>
</file>