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գաթա դիզայն ստուդիո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նացակ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39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70014318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609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gatadesig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4191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2-03T07:10:00Z</dcterms:modified>
  <cp:revision>199</cp:revision>
  <dc:subject/>
  <dc:title>Հավելված 1</dc:title>
</cp:coreProperties>
</file>