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պ Պատրիոտ» ՍՊԸ-ն, ի դեմս ընկերության տնօրեն Ա. Պետր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Արմավիրի մարզ, գ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tep-patrio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3-30-51-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2-05T07:51:00Z</dcterms:modified>
  <cp:revision>202</cp:revision>
  <dc:subject/>
  <dc:title>Հավելված 1</dc:title>
</cp:coreProperties>
</file>