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ՄՈՒԼՈՒՄ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ԱՅՏԱՐԱՐ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ՊԱՐԱ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7-1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ժ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ՊՀ Հրատարակչություն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Գրիգոր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մ</w:t>
      </w:r>
      <w:r>
        <w:rPr>
          <w:rFonts w:cs="GHEA Grapalat" w:ascii="GHEA Grapalat" w:hAnsi="GHEA Grapalat"/>
          <w:szCs w:val="24"/>
          <w:lang w:val="nl-NL"/>
        </w:rPr>
        <w:t>ամուլում հայտարարությունների հրապարա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ն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24701007791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0931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ublishing@ysu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617733, (010)5555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sectPr>
      <w:type w:val="nextPage"/>
      <w:pgSz w:w="11906" w:h="16838"/>
      <w:pgMar w:left="964" w:right="851" w:gutter="567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ublishing@ysu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User</cp:lastModifiedBy>
  <cp:lastPrinted>2013-12-26T18:02:00Z</cp:lastPrinted>
  <dcterms:modified xsi:type="dcterms:W3CDTF">2014-02-05T07:51:00Z</dcterms:modified>
  <cp:revision>66</cp:revision>
  <dc:subject/>
  <dc:title/>
</cp:coreProperties>
</file>