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Լայ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ֆ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Իրավ. հասցե` ք.Երևան, Այգեձոր 69/27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ործ. հասցե` ք.Երևան, Ն.Զարյան 7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-1122595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02566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evorg.safaryan@limetech.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229967, (091)242427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2-05T07:53:00Z</dcterms:modified>
  <cp:revision>149</cp:revision>
  <dc:subject/>
  <dc:title>Հավելված 1</dc:title>
</cp:coreProperties>
</file>