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ՊՀ Հրատարակչություն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րիգո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ublishing@ysu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617733, (010)5555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publishing@ysu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2-05T07:54:00Z</dcterms:modified>
  <cp:revision>195</cp:revision>
  <dc:subject/>
  <dc:title>Հավելված 1</dc:title>
</cp:coreProperties>
</file>