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ԳՅՈՒՂԱ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 ԿԵՆԴԱՆԻՆԵՐԻ ՎԱՐԱԿԻՉ ՀԻՎԱՆԴՈՒԹՅՈՒՆՆԵՐԻ ԴԵՄ ՊԱՏՎԱՍՏՈՒՄՆԵՐ ԿԱՏԱՐԵԼՈՒ ՀԱՄԱՐ ԱՆՀՐԱԺԵՇՏ ԿԵՆՍԱՊԱՏՎԱՍՏՈՒԿՆԵՐԻ ԵՎ ԱԽՏՈՐՈՇԻՉ 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5-2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2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4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ի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ո</w:t>
      </w:r>
      <w:r>
        <w:rPr>
          <w:rFonts w:cs="Sylfaen" w:ascii="GHEA Grapalat" w:hAnsi="GHEA Grapalat"/>
          <w:szCs w:val="24"/>
        </w:rPr>
        <w:t>ւ</w:t>
      </w:r>
      <w:r>
        <w:rPr>
          <w:rFonts w:cs="Sylfaen" w:ascii="GHEA Grapalat" w:hAnsi="GHEA Grapalat"/>
          <w:szCs w:val="24"/>
          <w:lang w:val="ru-RU"/>
        </w:rPr>
        <w:t>լտի-Ագրո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Գ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գխավոր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Ծառուկ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դանի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ակ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իվանդ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դե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վաստումնե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ելու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նհրաժեշ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սապատվաստուկ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խտորոշ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 w:val="22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gak@armep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ին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1 55-23-39, 093 25-68-85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բովյա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000142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035252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naira-karamyan69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a-karamyan69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0:00Z</dcterms:created>
  <dc:creator>Ashx5</dc:creator>
  <dc:description/>
  <cp:keywords/>
  <dc:language>en-US</dc:language>
  <cp:lastModifiedBy>comp2</cp:lastModifiedBy>
  <cp:lastPrinted>2011-06-07T12:09:00Z</cp:lastPrinted>
  <dcterms:modified xsi:type="dcterms:W3CDTF">2014-02-04T14:46:00Z</dcterms:modified>
  <cp:revision>62</cp:revision>
  <dc:subject/>
  <dc:title/>
</cp:coreProperties>
</file>