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1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ԵՊՀ Հրատարակչություն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Կ.Գրիգո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.Մանուկյան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55-55-70, 077 61-77-33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010077912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9310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publishing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ysu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ublishing@ysu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comp2</cp:lastModifiedBy>
  <cp:lastPrinted>2014-01-13T11:01:00Z</cp:lastPrinted>
  <dcterms:modified xsi:type="dcterms:W3CDTF">2014-02-04T13:11:00Z</dcterms:modified>
  <cp:revision>154</cp:revision>
  <dc:subject/>
  <dc:title/>
</cp:coreProperties>
</file>