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Լայմ 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ֆ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9, 2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22-99-67, 091 24-24-27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1225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02566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evorg.safaryan@limetech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evorg.safaryan@limetech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1-13T11:01:00Z</cp:lastPrinted>
  <dcterms:modified xsi:type="dcterms:W3CDTF">2014-02-04T13:13:00Z</dcterms:modified>
  <cp:revision>160</cp:revision>
  <dc:subject/>
  <dc:title/>
</cp:coreProperties>
</file>