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lang w:val="pt-BR" w:eastAsia="zh-CN"/>
        </w:rPr>
        <w:t>ՀՀ ԿԱ Ո-</w:t>
      </w:r>
      <w:r>
        <w:rPr>
          <w:rFonts w:cs="Sylfaen" w:ascii="GHEA Grapalat" w:hAnsi="GHEA Grapalat"/>
          <w:color w:val="000000"/>
        </w:rPr>
        <w:t>ՇՀԾՁԲ-11/4-ՀՍ-2014/ՈՍ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sz w:val="20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lang w:val="af-ZA"/>
        </w:rPr>
        <w:t>ՇՀԾՁԲ-11/4-ՀՍ-2014/ՈՍ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ուստաալիքների վերահեռարձա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60000</w:t>
            </w:r>
            <w:r>
              <w:rPr>
                <w:rFonts w:cs="Sylfaen" w:ascii="GHEA Grapalat" w:hAnsi="GHEA Grapalat"/>
                <w:sz w:val="12"/>
                <w:szCs w:val="12"/>
              </w:rPr>
              <w:t>(1 տարվա ընթացքում 16 կետի համար)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60000</w:t>
            </w:r>
            <w:r>
              <w:rPr>
                <w:rFonts w:cs="Sylfaen" w:ascii="GHEA Grapalat" w:hAnsi="GHEA Grapalat"/>
                <w:sz w:val="12"/>
                <w:szCs w:val="12"/>
              </w:rPr>
              <w:t>(1 տարվա ընթացքում 16 կետի համար)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ահեռարձակումը` կոաքսիլ մալուխային  ցանցով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լիքների քանակը – 11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ետերի քանակը – 16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ուրջօրյա տեխնիկական աջակցություն,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 բաժանորդ կապուղու ապահովումը կատարողի հաշվին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 (1 տարվա ընթացքում 1 կետի համար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 (1 տարվա ընթացքում 1 կետի համար)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10000 </w:t>
            </w:r>
            <w:r>
              <w:rPr>
                <w:rFonts w:cs="Sylfaen" w:ascii="GHEA Grapalat" w:hAnsi="GHEA Grapalat"/>
                <w:sz w:val="12"/>
                <w:szCs w:val="12"/>
              </w:rPr>
              <w:t>(1 տարվա ընթացքում 1 կետի համար)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10000 </w:t>
            </w:r>
            <w:r>
              <w:rPr>
                <w:rFonts w:cs="Sylfaen" w:ascii="GHEA Grapalat" w:hAnsi="GHEA Grapalat"/>
                <w:sz w:val="12"/>
                <w:szCs w:val="12"/>
              </w:rPr>
              <w:t>(1 տարվա ընթացքում 1 կետի համար)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(1 տարվա ընթացքում 1 կետի համար)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(1 տարվա ընթացքում 1 կետի համար)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-11/4-ՀՍ-2014/ՈՍ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Տելեպորտ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ք. Երևան, Չարենցի 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. ք. Երևան, Ն. Զարյան 15ա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(010)252525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pt-BR"/>
              </w:rPr>
              <w:t>info@eurocabl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121603312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2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2-05T01:35:00Z</dcterms:modified>
  <cp:revision>92</cp:revision>
  <dc:subject/>
  <dc:title>                                        Ð²Úî²ð²ðàôÂÚàôÜ ´²ò  ÀÜÂ²ò²Î²ðàì  ÜàôØ   Î²î²ðºÈàô  Ø²êÆÜ</dc:title>
</cp:coreProperties>
</file>