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4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3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տիսյա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  <w:lang w:val="ru-RU"/>
        </w:rPr>
        <w:t>Ավետիս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րձավ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00-05-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1016934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2111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renavetisyan12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enavetisyan1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04T13:53:00Z</dcterms:modified>
  <cp:revision>956</cp:revision>
  <dc:subject/>
  <dc:title>Հավելված 1</dc:title>
</cp:coreProperties>
</file>