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գաթա դիզայն ստուդիո» ՍՊԸ-ն, ի դեմս Ընկերության տնօրեն Կ. Մնացակ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39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4318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609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>agatadesig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4191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3T14:12:00Z</cp:lastPrinted>
  <dcterms:modified xsi:type="dcterms:W3CDTF">2014-02-03T10:12:00Z</dcterms:modified>
  <cp:revision>13</cp:revision>
  <dc:subject/>
  <dc:title/>
</cp:coreProperties>
</file>