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4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հունվա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կարգադությամբ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/ԳԱԿ-ՇՀԱՊՁԲ-11/1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ԿՄԱԳ-ՇՀԱՊՁԲ ԹԻՎ 01)14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ռինջի  գյուղա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Առինջ  Մաշտոցի 5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ԿՄԱԳ - ՇՀԱՊՁԲ ԹԻՎ 01)14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արձանագրությամբ 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.վառելիք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sz w:val="20"/>
              </w:rPr>
              <w:t>Ս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Ի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ՈՐՓՈՐԵՅՇ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sz w:val="20"/>
              </w:rPr>
              <w:t>Ս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Ի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ՈՐՓՈՐԵՅՇ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25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Թումաս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+374(10) 61-45-01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inj-hamaynk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Առինջի  գյուղ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0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2-01T11:02:00Z</dcterms:modified>
  <cp:revision>2</cp:revision>
  <dc:subject/>
  <dc:title>                                        Ð²Úî²ð²ðàôÂÚàôÜ ´²ò  ÀÜÂ²ò²Î²ðàì  ÜàôØ   Î²î²ðºÈàô  Ø²êÆÜ</dc:title>
</cp:coreProperties>
</file>