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րինտոգրաֆ» ՍՊԸ-ն, ի դեմս Ընկերության տնօրեն Ա. Չանգլ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007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իրազի 48, բն. 5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4-222446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558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printograf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320539,(010)5823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04T12:17:00Z</cp:lastPrinted>
  <dcterms:modified xsi:type="dcterms:W3CDTF">2014-02-04T08:18:00Z</dcterms:modified>
  <cp:revision>15</cp:revision>
  <dc:subject/>
  <dc:title/>
</cp:coreProperties>
</file>