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</w:rPr>
        <w:t>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3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«ԵՊՀ Հրատարակչություն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րիգո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ublishing@ysu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617733, (010)5555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ublishing@ysu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04T14:34:00Z</cp:lastPrinted>
  <dcterms:modified xsi:type="dcterms:W3CDTF">2014-02-04T10:34:00Z</dcterms:modified>
  <cp:revision>20</cp:revision>
  <dc:subject/>
  <dc:title/>
</cp:coreProperties>
</file>