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/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31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hy-AM"/>
        </w:rPr>
        <w:t>ԱՎԱ ՍԵՐՎԻ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>Դերձ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շ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սվ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00010201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680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aservice1@gmail.co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2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aservice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2-03T12:28:00Z</cp:lastPrinted>
  <dcterms:modified xsi:type="dcterms:W3CDTF">2014-02-03T08:28:00Z</dcterms:modified>
  <cp:revision>14</cp:revision>
  <dc:subject/>
  <dc:title/>
</cp:coreProperties>
</file>