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</w:t>
      </w:r>
      <w:r>
        <w:rPr>
          <w:rFonts w:cs="Arial Unicode" w:ascii="Arial Unicode" w:hAnsi="Arial Unicode"/>
          <w:b w:val="false"/>
          <w:sz w:val="20"/>
          <w:lang w:val="af-ZA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Arial Unicode" w:hAnsi="Arial Unicode"/>
          <w:b w:val="false"/>
          <w:sz w:val="20"/>
          <w:lang w:val="af-ZA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03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ԲԸԱՇՁ</w:t>
      </w:r>
      <w:r>
        <w:rPr>
          <w:rFonts w:cs="Arial Armenian" w:ascii="Arial Armenian" w:hAnsi="Arial Armenian"/>
          <w:sz w:val="20"/>
          <w:lang w:val="af-ZA"/>
        </w:rPr>
        <w:t>´-14/1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6"/>
          <w:szCs w:val="16"/>
          <w:lang w:val="af-ZA"/>
        </w:rPr>
        <w:t>փետրվար</w:t>
      </w:r>
      <w:r>
        <w:rPr>
          <w:rFonts w:cs="Arial Armenian" w:ascii="Arial Armenian" w:hAnsi="Arial Armenian"/>
          <w:sz w:val="16"/>
          <w:szCs w:val="16"/>
          <w:lang w:val="af-ZA"/>
        </w:rPr>
        <w:t>Ç 03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Հ կառավարությանն առընթեր անշարժ գույքի կադաստրի պետական կոմիտեի կարիքների համար` ՀՀ տարածքում WGS - 84 համաշխարհային գեոդեզիական կոորդինատային համակարգում ստեղծված ԱԳՑ  հիմնակետերի և ՊԳՑ կետերի ուսումնասիրման և թարմացման աշխատանքները</w:t>
      </w:r>
      <w:r>
        <w:rPr/>
        <w:t>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8"/>
        <w:gridCol w:w="2369"/>
        <w:gridCol w:w="2447"/>
        <w:gridCol w:w="272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Երկրաչափ»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Ուղեցույց»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1`  Արագածոտնի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Երկրաչափ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9.2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31.0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9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2`  Արարատի մարզ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Երկրաչափ» ՍՊԸ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68.4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80.8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1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3`  Արմավիրի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Երկրաչափ» ՍՊԸ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362.8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74.4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5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4`  Լոռու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28.0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Երկրաչափ» ՍՊԸ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79.2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20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`  Շիրակի մարզի տարածքում ԱԳՑ  հիմնակետերի և ՊԲ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Երկրաչափ» ՍՊԸ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86.8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05.4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5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`  Վայոց Ձորի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Երկրաչափ» ՍՊԸ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35.6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45.1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8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`  Գեղարքունիքի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27.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Երկրաչափ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66.0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7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8`  Կոտայքի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19.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Երկրաչափ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54.8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Տեղանք» ՍՊԸ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5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`  Սյունիքի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.0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Երկրաչափ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91.2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70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10`  Տավուշի մարզ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Երկրաչափ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82.0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90.6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40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11`  Երևան քաղաքի տարածքում ԱԳՑ  հիմնակետերի և ՊԳՑ կետերի ուսումնասիրման և թարմացման աշխատանքներ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Երկրաչափ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93.2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Ուղեցույց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2.0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ղանք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9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Finansakan</cp:lastModifiedBy>
  <cp:lastPrinted>2012-12-25T17:11:00Z</cp:lastPrinted>
  <dcterms:modified xsi:type="dcterms:W3CDTF">2014-02-03T08:05:00Z</dcterms:modified>
  <cp:revision>255</cp:revision>
  <dc:subject/>
  <dc:title>                                        Ð²Úî²ð²ðàôÂÚàôÜ ´²ò  ÀÜÂ²ò²Î²ðàì  ÜàôØ   Î²î²ðºÈàô  Ø²êÆÜ</dc:title>
</cp:coreProperties>
</file>